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รายงานวิจัยในชั้นเรีย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เรื่อง  การ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พัฒนาการร้องเพลงกล่อมเด็ก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นักเรียนชั้นมัธยมศึกษาปีที่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ภาคเรียน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ปีการศึกษา  ๒๕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เรียนเทิงวิทยาค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นางสุกัญญา  บุตรพรม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ในการดำเนิ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ภาคเรียน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ปีการศึกษา  ๒๕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ปัญห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มอบหมายจากหัวหน้ากลุ่มสาระการเรียนรู้ภาษาไทยให้รับผิดชอบให้เป็นผู้ฝึกซ้อมการร้องเพลงกล่อมเด็กระดับภาคเหนือของ นางสาวนิธิกานต์  ประทุมรุ่ง นักเรียนชั้นมัธยมศึกษาปีที่ 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๖  ได้พบปัญหาคือนักเรียนที่ได้รับคัดเลือกประสบปัญหาในเรื่องการขาดการฝึกซ้อม  ไม่สามารถจดจำเนื้อเพลงและจดจำทำนองการขับร้องไม่ได้ ดังนั้น จึงจำเป็นจะต้องฝึกซ้อมให้นักเรียนเกิดทักษะมีความสามารถ   ร้องเพลงกล่อมเด็กได้อย่างไพเราะ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นิธิกานต์  ประทุมรุ่ง นักเรียนชั้นมัธยมศึกษาปีที่ 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๖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เทิงวิทยาคม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ร้องเพลงกล่อมเด็กภาคเหนือให้เกิดความไพเราะ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  ทฤษฎี  แนว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ับร้องเพลงกล่อมเด็ก เป็นการใช้ความรู้และ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นักเรียนจะต้องได้รับการฝึกฝน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>อย่างถูกต้องและถูก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เป็นอย่างยิ่งที่นักเรียนจะต้องได้รับการพัฒนา  ซึ่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ซ้อมดังกล่า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ำเป็นอย่างยิ่งจะต้องใช้ทฤษฎีการเรียนรู้และจิตวิทยาการเรียนรู้เป็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ดั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ฤษฎีการสัมพันธ์เชื่อมโยงของเอ็ดเวิร์ด ลี ธอร์นไดค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Edward  L. Thorndike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กี่ยวกับการสร้างทฤษฎีกฎการเรียนรู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laws  of  learni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ของความพร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w of readin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ฎว่า  การเรียนรู้จะเกิดขึ้นได้ดีเมื่อบุคคลอยู่ในภาว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พร้อม  ซึ่งธอร์นไดค์ได้อธิบายว่าเป็นความพร้อมทางระบบประสาทที่ทำให้บุคคลมีความพร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มีพฤติกรรมการตอบสนองได้ดี  ผู้เรียนจึงมีการเรียนรู้ได้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ฎของการฝึกหัด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law of exercise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มีกฎว่า  ยิ่งมีการกระทำซ้ำ ๆ หรือมีการฝึกห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เท่าใด  ก็ยิ่งทำให้บุคคลมองเห็นความสัมพันธ์เชื่อมโยงระหว่างสิ่งเร้า  กับพฤติกรรม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การตอบสน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ี่ถูกต้องเหมาะสมได้อย่างชัดเจนมั่นคงมากขึ้นเท่านั้น  ธอร์นไดค์ ได้อธิบาย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่มเติมในภายหลังว่า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ฝึกหัดที่ได้ผลดีทำให้บุคคลเรียนรู้ได้ดีนั้น ต้องเป็นการฝึกหัด   ที่ผู้เรียนได้รับทราบผลการกระ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หรือได้รับรางวัล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ward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มื่อทำได้ถูกต้อง การฝึกหัดโดยไม่ทราบผลของการกระ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lind pract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ม่ช่วยให้บุคคลเกิดการเรียนรู้ได้เลย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ของ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w of  eff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ฎการเรียนรู้ที่สำคัญเป็นที่รู้จักกันอย่างกว้างขวาง  กฎนี้มีว่า  ผลที่บุคคลได้รับจากการกระทำของตนทำให้บุคคลมีการเรียนรู้  บุคคลจะมีพฤติกรรม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การกระทำนั้นเพิ่มขึ้น หรือคงอยู่ต่อไปถ้าผลที่ได้รับจากการกระทำนั้นเป็นที่พอใจ  แต่บุคคลจะลด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นั้นหรือหย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ถ้าผลการกระทำนั้นไม่เป็นที่พอใจหรือผิดหว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  ภูมิ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 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๕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๐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pacing w:val="-14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ฤษฎีการเสริมแรง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inforcement Theory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ของสกินเนอร์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Skinner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ว้ว่า  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ิริยาที่สะท้อนหลังจากกระบวนการของสิ่งเร้าและการตอบสนอง ใจความสำคัญของทฤษฎีนี้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ารเสริมแรง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inforcement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ป็นตัวกระตุ้นให้เกิดการตอบสนองโดยมีลักษณะทางการสอบและการเรียนที่สัมพันธ์กันมากขึ้น  โดยเฉพาะพฤติกรรมที่เกิดความพึงพอใจ  ผู้สอนจึงจะต้องหาวิธี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ระตุ้นให้ผู้เรียนม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อยากรู้อยากเห็นมากที่ส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การฝึกฝ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practice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ด้แก่  การให้ทำแบบฝึกหัดหรือการฝึกซ้ำเพื่อให้เกิดทักษ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ารรู้ผลการกระทำ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ได้แก่  การที่สามารถให้ผู้เรียนได้รู้ผลการปฏิบัติหน้าที่ได้ทันที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พื่อจะทำให้ผู้เรียนได้ปรับพฤติกรรมได้ถูกต้องซึ่งเป็นการเรียนรู้ที่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การสรุปเป็นกฎเกณฑ์ 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(generalization)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>ได้แก่  การจัดประสบการณ์ต่าง ๆ ที่สามารถ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รวบยอด  จนกระทั่งสรุปเป็นกฎเกณฑ์ที่นำไปใช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รุปได้ว่า  ในการจัดกิจกรรมการเรียนรู้ให้มีคุณภาพที่ดีนั้นต้องใช้ทฤษฎีการเรียนรู้และหลักจิตวิทยา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ป็นพื้นฐานในการจัดกิจกรรมให้มีความสอดคล้องกันกับหลาย ๆ ทฤษฎี เช่น  ทฤษฎีการสัมพันธ์เชื่อมโยงข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เอ็ดเวิร์ด ลี ธอร์นไดค์ และทฤษฎีการเสริมแรงของสกินเนอร์ 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เพื่อให้เหมาะสมกับวัย  ความพร้อม  ความแตก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หว่างบุคคล  แรงจูงใจ  ลงมือกระ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ด้วยตนเอง  การกระทำซ้ำ ๆ  ของผู้เร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ิจกรรมตามลำดับขั้นตอนดังนี้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สมาธิกำหนดลมหายใจเข้าออก เพราะจากการสังเกตพบว่านักเรียนไม่ค่อยมีสมาธิไม่สามารถแยกแยะงานที่รับผิดชอบ  ซึ่งต้องรับผิดชอบงานเกี่ยวการแข่งขันฟุตบอลต่อต้าน   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จึงจำเป็นจะต้องทำจิตใจให้สงบไม่วุ่นว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ความพร้อมในเบื้องต้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การขับร้องจากแถบบันทึกเสียงเพลงกล่อมเด็กเป็นเสียงต้นฉบับ โดยให้ฝึก      ฟังเสียงและขับร้องตามทีละวรรค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เกิดความคล่องทั้งเนื้อเพลงและทำนองแล้ว  ให้ฝึกร้องจนจบเพลง  โดยในขณะที่ขับร้องให้ฝึกฟังเสียงตนเอง แล้ววิเคราะห์จุดบกพร่องที่พบ  เช่น  การเอื้อน  อารมณ์  บุคลิกท่าทาง น้ำเสียง และอื่น ๆ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และนักเรียนร่วมกันวิเคราะห์ว่า  จะแก้ไขอย่างไรในจุดบกพร่องต่าง ๆ  ขณะเดียวกัน  ครูกล่าวชมเชยที่นักเรียนมีน้ำเสียงที่แจ่มใส  ชัดเจนและไพเราะ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ขับร้องทุกวัน  หลังเลิกเรียน  และวันหยุดเสาร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ทิตย์  จนจำได้อย่างแม่นยำและเกิดความไพเรา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สาธิตการร้องเพลงกล่อมเด็กโดยใช้สถานการณ์จำลอง  สร้างเปลให้กล่อมลูก  ซึ่งจากการสังเกตพบว่า  นักเรียนยังรู้สึกเขินอายซึ่งต้องแก้ไขโดยให้ฝึกซ้อมบ่อย ๆ จากนั้นอาการเขินอายก็ค่อย ๆ หมดไป  เริ่มกล้าแสดงออกมากขึ้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ตรียมตัวเข้าแข่งขันระดับประเทศ ณ มหาวิทยาลัยมหิดล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มือที่ในการแก้ปัญห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ถบบันทึกเสียงเพลงกล่อมเด็ก</w:t>
      </w:r>
    </w:p>
    <w:p>
      <w:pPr>
        <w:pStyle w:val="Normal"/>
        <w:spacing w:before="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ุปผลการวิเคราะห์ข้อมูล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รู้เข้าใจและทักษะ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บร้องเพลงกล่อมเด็กมากขึ้น  เมื่อเป็นตัวแทนเข้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ข่งขันระดับภาคทำให้ได้รับรางวัล  รองชนะเลิศการขับร้องเพลงกล่อมเด็กภาคเหนือ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สนใจ และกระตือรือร้น ความรับผิดชอบ 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จ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เวล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งให้เกิดประโยชน์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ุกัญญา  บุตรพ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ครู  วิทยฐานะชำนาญการพิเศษ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คิดเห็นของหัวหน้ากลุ่มสาระการเรียนรู้ภาษาไท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ปราณี  วิจิตรโชติ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ครู  วิทยฐานะเชี่ยวชาญ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คิดเห็นของรองผู้อำนวยการฝ่ายบริหารงานวิชา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เกียรติ  ทุ่นศิริ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ผู้อำนวยการโรงเรียนเทิงวิทยาค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ริหารงานวิชา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pacing w:val="-12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791335" cy="2093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7" r="-383" b="-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ื่อเรื่องการศึกษาอิสระ      การศึกษาความสามารถในการอ่านออกเสียง  ร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และคำควบกล้ำ  ร  ล  ว   สำหรับนักเรียนชั้นมัธยมศึกษาปีที่ 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ไม้ยาวิทยาคม  จังหวัดเชียงราย </w:t>
      </w:r>
      <w:r>
        <w:rPr>
          <w:rFonts w:ascii="Angsana New" w:hAnsi="Angsana New" w:cs="Angsana New"/>
          <w:sz w:val="36"/>
          <w:sz w:val="36"/>
          <w:szCs w:val="36"/>
        </w:rPr>
        <w:t>โดยใช้แบบฝึกทักษะ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</w:t>
      </w:r>
      <w:r>
        <w:rPr>
          <w:rFonts w:ascii="Angsana New" w:hAnsi="Angsana New" w:cs="Angsana New"/>
          <w:sz w:val="36"/>
          <w:sz w:val="36"/>
          <w:szCs w:val="36"/>
        </w:rPr>
        <w:t>เขีย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นางสุกัญญา  บุตรพร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ปริญญ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ศึกษาศาสตรมหาบัณฑิต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าขาวิช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วิชาการสอนภาษา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>2554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าจารย์ที่ปรึกษาการศึกษาอิสระ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าจารย์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ุรวีร์  เพียรเพชรเลิศ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การวิจัยครั้งนี้เป็นการวิจัยเชิงทดลอง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(experimental  research)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>โดยมีวัตถุประส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พื่อ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ศึกษาความสามารถในการอ่านออกเสียง   ร   และคำควบกล้ำ  ร  ล 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ว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ก่อนเรียน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(pretest)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และหลัง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posttest)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ไม้ยาวิทยาคม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     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ที่เรียนด้วยแบบฝึกทักษะ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พื่อศึกษาความพึงพอใจ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ของนักเรียนต่อแบบฝึกทักษะการอ่านออกเสียง ร และคำควบกล้ำ  ร  ล  ว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ประชากรที่ใช้การวิจัยครั้งนี้  คือ นักเรียนชั้นมัธยมศึกษาปีที่ </w:t>
      </w:r>
      <w:r>
        <w:rPr>
          <w:rFonts w:cs="Angsana New" w:ascii="Angsana New" w:hAnsi="Angsana New"/>
          <w:spacing w:val="-14"/>
          <w:sz w:val="36"/>
          <w:szCs w:val="36"/>
        </w:rPr>
        <w:t>1/1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1/2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ไม้ยาวิทยาคม  อำเภอพญาเม็งราย  จังหวัดเชียงราย จำนวน 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48 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คน ภาคเรียนที่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1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ปีการศึ</w:t>
      </w:r>
      <w:r>
        <w:rPr>
          <w:rFonts w:ascii="Angsana New" w:hAnsi="Angsana New" w:cs="Angsana New"/>
          <w:sz w:val="36"/>
          <w:sz w:val="36"/>
          <w:szCs w:val="36"/>
        </w:rPr>
        <w:t xml:space="preserve">กษา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2555 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กลุ่มตัวอย่างที่ใช้ใน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การวิจัยคือ นักเรียนชั้นมัธยมศึกษาปีที่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1/1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โรงเรียนไม้ยาวิทยาคม</w:t>
      </w:r>
      <w:r>
        <w:rPr>
          <w:rFonts w:ascii="Angsana New" w:hAnsi="Angsana New" w:cs="Angsana New"/>
          <w:sz w:val="36"/>
          <w:sz w:val="36"/>
          <w:szCs w:val="36"/>
        </w:rPr>
        <w:t xml:space="preserve">  อำเภอพญาเม็งราย  จังหวัดเชียงราย  ภาคเรีย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5 </w:t>
      </w:r>
      <w:r>
        <w:rPr>
          <w:rFonts w:ascii="Angsana New" w:hAnsi="Angsana New" w:cs="Angsana New"/>
          <w:sz w:val="36"/>
          <w:sz w:val="36"/>
          <w:szCs w:val="36"/>
        </w:rPr>
        <w:t>ซึ่งได้จากการสุ่ม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 xml:space="preserve">ตัวอย่างแบบง่าย </w:t>
      </w:r>
      <w:r>
        <w:rPr>
          <w:rFonts w:cs="Angsana New" w:ascii="Angsana New" w:hAnsi="Angsana New"/>
          <w:spacing w:val="-8"/>
          <w:sz w:val="36"/>
          <w:szCs w:val="36"/>
        </w:rPr>
        <w:t xml:space="preserve">(simple  random  sampling) 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 xml:space="preserve">โดยวิธีการจับสลากมา </w:t>
      </w:r>
      <w:r>
        <w:rPr>
          <w:rFonts w:cs="Angsana New" w:ascii="Angsana New" w:hAnsi="Angsana New"/>
          <w:spacing w:val="-8"/>
          <w:sz w:val="36"/>
          <w:szCs w:val="36"/>
        </w:rPr>
        <w:t xml:space="preserve">1 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 xml:space="preserve">ห้อง จำนวน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4  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คน</w:t>
      </w:r>
      <w:r>
        <w:rPr>
          <w:rFonts w:ascii="Angsana New" w:hAnsi="Angsana New" w:cs="Angsana New"/>
          <w:spacing w:val="-18"/>
          <w:sz w:val="36"/>
          <w:sz w:val="36"/>
          <w:szCs w:val="36"/>
        </w:rPr>
        <w:t xml:space="preserve">  เครื่องมือที่ใช้ในการวิจัย คือ</w:t>
      </w:r>
      <w:r>
        <w:rPr>
          <w:rFonts w:ascii="Angsana New" w:hAnsi="Angsana New" w:cs="Angsana New"/>
          <w:b/>
          <w:b/>
          <w:bCs/>
          <w:color w:val="000000"/>
          <w:spacing w:val="-18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pacing w:val="-18"/>
          <w:sz w:val="36"/>
          <w:szCs w:val="36"/>
        </w:rPr>
        <w:t xml:space="preserve">(1) </w:t>
      </w:r>
      <w:r>
        <w:rPr>
          <w:rFonts w:ascii="Angsana New" w:hAnsi="Angsana New" w:cs="Angsana New"/>
          <w:color w:val="000000"/>
          <w:spacing w:val="-18"/>
          <w:sz w:val="36"/>
          <w:sz w:val="36"/>
          <w:szCs w:val="36"/>
        </w:rPr>
        <w:t xml:space="preserve">แบบฝึกทักษะการอ่านออกเสียง  </w:t>
      </w:r>
      <w:r>
        <w:rPr>
          <w:rFonts w:ascii="Angsana New" w:hAnsi="Angsana New" w:cs="Angsana New"/>
          <w:spacing w:val="-18"/>
          <w:sz w:val="36"/>
          <w:sz w:val="36"/>
          <w:szCs w:val="36"/>
        </w:rPr>
        <w:t>ร  และคำควบกล้ำ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6"/>
          <w:sz w:val="36"/>
          <w:szCs w:val="36"/>
        </w:rPr>
        <w:t xml:space="preserve">ร  ล  ว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       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(2) </w:t>
      </w:r>
      <w:r>
        <w:rPr>
          <w:rFonts w:ascii="Angsana New" w:hAnsi="Angsana New" w:cs="Angsana New"/>
          <w:color w:val="000000"/>
          <w:spacing w:val="-14"/>
          <w:sz w:val="36"/>
          <w:sz w:val="36"/>
          <w:szCs w:val="36"/>
        </w:rPr>
        <w:t>แบบประเมินคุณภาพแบบฝึกทักษะ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(3)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>แบบวัดความสามารถในการอ่านออกเสียง  ร  และ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pacing w:val="-16"/>
          <w:sz w:val="36"/>
          <w:sz w:val="36"/>
          <w:szCs w:val="36"/>
        </w:rPr>
        <w:t>คำควบกล้ำ ร  ล  ว</w:t>
      </w:r>
      <w:r>
        <w:rPr>
          <w:rFonts w:ascii="Angsana New" w:hAnsi="Angsana New" w:cs="Angsana New"/>
          <w:b/>
          <w:b/>
          <w:bCs/>
          <w:spacing w:val="-1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16"/>
          <w:sz w:val="36"/>
          <w:szCs w:val="36"/>
        </w:rPr>
        <w:t xml:space="preserve">(4) </w:t>
      </w:r>
      <w:r>
        <w:rPr>
          <w:rFonts w:ascii="Angsana New" w:hAnsi="Angsana New" w:cs="Angsana New"/>
          <w:spacing w:val="-16"/>
          <w:sz w:val="36"/>
          <w:sz w:val="36"/>
          <w:szCs w:val="36"/>
        </w:rPr>
        <w:t>แผนการจัดการเรียนรู้โดยใช้แบบฝึกทักษะ</w:t>
      </w:r>
      <w:r>
        <w:rPr>
          <w:rFonts w:ascii="Angsana New" w:hAnsi="Angsana New" w:cs="Angsana New"/>
          <w:color w:val="000000"/>
          <w:spacing w:val="-1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pacing w:val="-16"/>
          <w:sz w:val="36"/>
          <w:szCs w:val="36"/>
        </w:rPr>
        <w:t>(5)</w:t>
      </w:r>
      <w:r>
        <w:rPr>
          <w:rFonts w:cs="Angsana New" w:ascii="Angsana New" w:hAnsi="Angsana New"/>
          <w:spacing w:val="-16"/>
          <w:sz w:val="36"/>
          <w:szCs w:val="36"/>
        </w:rPr>
        <w:t xml:space="preserve"> </w:t>
      </w:r>
      <w:r>
        <w:rPr>
          <w:rFonts w:ascii="Angsana New" w:hAnsi="Angsana New" w:cs="Angsana New"/>
          <w:spacing w:val="-16"/>
          <w:sz w:val="36"/>
          <w:sz w:val="36"/>
          <w:szCs w:val="36"/>
        </w:rPr>
        <w:t>เกณฑ์การประเมินการวัด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ความสามารถการอ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สียง  ร  และคำควบกล้ำ ร  ล  ว </w:t>
      </w:r>
      <w:r>
        <w:rPr>
          <w:rFonts w:cs="Angsana New" w:ascii="Angsana New" w:hAnsi="Angsana New"/>
          <w:sz w:val="36"/>
          <w:szCs w:val="36"/>
        </w:rPr>
        <w:t xml:space="preserve">(6) </w:t>
      </w:r>
      <w:r>
        <w:rPr>
          <w:rFonts w:ascii="Angsana New" w:hAnsi="Angsana New" w:cs="Angsana New"/>
          <w:sz w:val="36"/>
          <w:sz w:val="36"/>
          <w:szCs w:val="36"/>
        </w:rPr>
        <w:t>แบบวัดความพึงพอใจ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ของนักเรียนต่อแบบฝึกทักษะการอ่านออกเสียง  ร  และคำควบกล้ำ  ร  ล  ว  สถิติที่ใช้</w:t>
      </w:r>
      <w:r>
        <w:rPr>
          <w:rFonts w:ascii="Angsana New" w:hAnsi="Angsana New" w:cs="Angsana New"/>
          <w:sz w:val="36"/>
          <w:sz w:val="36"/>
          <w:szCs w:val="36"/>
        </w:rPr>
        <w:t>ในการวิเคราะห์ข้อมูล คือ ค่าเฉลี่ย ส่วนเบี่ยงเบนมาตรฐาน 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t-test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 w:cs="Angsana New"/>
          <w:spacing w:val="-14"/>
          <w:sz w:val="36"/>
          <w:sz w:val="36"/>
          <w:szCs w:val="36"/>
        </w:rPr>
        <w:t xml:space="preserve">ผลการวิจัยปรากฏว่า  </w:t>
      </w:r>
      <w:r>
        <w:rPr>
          <w:rFonts w:ascii="Angsana New" w:hAnsi="Angsana New" w:cs="Angsana New"/>
          <w:spacing w:val="-14"/>
          <w:sz w:val="36"/>
          <w:sz w:val="36"/>
          <w:szCs w:val="36"/>
        </w:rPr>
        <w:t xml:space="preserve">ความสามารถในการอ่านออกเสียง  ร  และคำควบกล้ำ ร  ล  ว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โรงเรียนไม้ยาวิทยาคม  ที่เรียนด้วยแบบฝึกทักษะ</w:t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เรียน </w:t>
      </w:r>
      <w:r>
        <w:rPr>
          <w:rFonts w:cs="Angsana New" w:ascii="Angsana New" w:hAnsi="Angsana New"/>
          <w:sz w:val="36"/>
          <w:szCs w:val="36"/>
        </w:rPr>
        <w:t xml:space="preserve">(posttest) </w:t>
      </w:r>
      <w:r>
        <w:rPr>
          <w:rFonts w:ascii="Angsana New" w:hAnsi="Angsana New" w:cs="Angsana New"/>
          <w:sz w:val="36"/>
          <w:sz w:val="36"/>
          <w:szCs w:val="36"/>
        </w:rPr>
        <w:t>สูงกว่าก่อนเรียน</w:t>
      </w:r>
      <w:r>
        <w:rPr>
          <w:rFonts w:cs="Angsana New" w:ascii="Angsana New" w:hAnsi="Angsana New"/>
          <w:sz w:val="36"/>
          <w:szCs w:val="36"/>
        </w:rPr>
        <w:t xml:space="preserve">(pretest)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  <w:sz w:val="36"/>
          <w:szCs w:val="36"/>
        </w:rPr>
        <w:t xml:space="preserve">0.05  </w:t>
      </w:r>
      <w:r>
        <w:rPr>
          <w:rFonts w:ascii="Angsana New" w:hAnsi="Angsana New" w:cs="Angsana New"/>
          <w:sz w:val="36"/>
          <w:sz w:val="36"/>
          <w:szCs w:val="36"/>
        </w:rPr>
        <w:t>นักเรียนมี</w:t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ของนักเรียนที่มีต่อการใช้แบบฝึกทักษะการอ่าน ออกเสียง ร และคำควบกล้ำ  ร  ล  ว </w:t>
      </w:r>
      <w:r>
        <w:rPr>
          <w:rFonts w:ascii="Angsana New" w:hAnsi="Angsana New" w:cs="Angsana New"/>
          <w:sz w:val="36"/>
          <w:sz w:val="36"/>
          <w:szCs w:val="36"/>
        </w:rPr>
        <w:t xml:space="preserve"> อยู่ในระดับ</w:t>
      </w:r>
      <w:r>
        <w:rPr>
          <w:rFonts w:ascii="Angsana New" w:hAnsi="Angsana New" w:cs="Angsana New"/>
          <w:sz w:val="36"/>
          <w:sz w:val="36"/>
          <w:szCs w:val="36"/>
        </w:rPr>
        <w:t xml:space="preserve">มากที่สุด  </w:t>
      </w:r>
    </w:p>
    <w:p>
      <w:pPr>
        <w:pStyle w:val="Normal"/>
        <w:jc w:val="lef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งานวิจัยในชั้นเรีย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 การแก้ไขปัญหาการทำโครงงาน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นักเรียนชั้นมัธยมศึกษาปีที่ ๕  ภาคเรียนที่ ๒  ปีการศึกษา  ๒๕๕๕  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เรียนเทิงวิทยาค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นางสุกัญญา  บุตรพรม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ในการดำเนิ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ภาคเรียนที่ ๒  ปีการศึกษา  ๒๕๕๕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ปัญห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จัดกิจกรรมการเรียนการสอนนักเรียนชั้นมัธยมศึกษาปีที่ ๕ โรงเรียนเทิงวิทยาคม พบว่า  นักเรียนมีปัญหาเกี่ยวกับการทำโครงงาน  ซึ่งเป็นปัญหาที่สำคัญเนื่องจากนักเรียนแต่ละคนจะต้องมี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ฐานความรู้ในการจัดทำโครงงานเพื่อนำเสนอโรงเรียนขออนุมัติจบหลักสูตรการศึกษาขั้นพื้นฐาน  ดังนั้น  จึงจำเป็นอย่างยิ่งที่นักเรียนชั้นมัธยมศึกษาปีที่ ๕ จะต้องมีความรู้พื้นฐานและทักษะเกี่ยวกับการทำโครงงานเพื่อนำไปพัฒนาการทำโครงงานพัฒนาสังคมต่อไป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และ 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  ภาคเรียนที่ ๒ ปีการศึกษา  ๒๕๕๕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เทิงวิทยาคม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ก้ไขปัญหาการทำโครงงาน 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และ 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  ภาค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๒ ปีการศึกษา ๒๕๕๕ โรงเรียนเทิงวิทยาคมให้มี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ักษะในการทำโครงงานมากขึ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  ทฤษฎี  แนว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สื่อสารและการนำเสนอ</w:t>
      </w:r>
      <w:r>
        <w:rPr>
          <w:rFonts w:cs="Angsana New" w:ascii="Angsana New" w:hAnsi="Angsana New"/>
          <w:color w:val="000000"/>
          <w:sz w:val="32"/>
          <w:szCs w:val="32"/>
        </w:rPr>
        <w:t>(IS2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้นคว้าและการสร้างองค์ความรู้ เป็นวิชา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>นักเรียนจะต้องได้รับการฝึกฝน เช่น ทักษะสื่อสารและการนำเสนอ  ทั้งการฟัง การดู  การพูด  การอ่าน  การ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สม่ำเสมอและถูกวิธีซึ่งจำเป็นอย่างยิ่งที่นักเรียนจะต้องได้รับการแก้ไขและพัฒนา  อันจะทำให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นักเรียนมีทักษะการสื่อสารและการนำเสนอที่ดี เพื่อนำไปใช้ประโยชน์ในชีวิตประจำวันอย่า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การจัดกิจกรรมการเรียนการสอนจ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ผลดีมีประสิทธิภาพ  จำเป็นอย่างยิ่งจะต้องใช้ทฤษฎีการเรียนรู้และจิตวิทย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เรียนรู้เป็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ดั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การสัมพันธ์เชื่อมโย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ของเอ็ดเวิร์ด ลี ธอร์นไดค์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Edward  L. Thorndike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กี่ยวกับการสร้างทฤษฎีกฎการเรียนรู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laws  of  learni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ของความพร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w of readin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ฎว่า  การเรียนรู้จะเกิดขึ้นได้ดีเมื่อบุคคลอยู่ในภาวะที่มีความพร้อม  ซึ่งธอร์นไดค์ได้อธิบายว่าเป็นความพร้อมทางระบบประสาทที่ทำให้บุคคลมีความพร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มีพฤติกรรมการตอบสนองได้ดี  ผู้เรียนจึงมีการเรียนรู้ได้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ฎของการฝึกหัด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law of exercise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มีกฎว่า  ยิ่งมีการกระทำซ้ำ ๆ หรือมีการฝึกห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เท่าใด  ก็ยิ่งทำให้บุคคลมองเห็นความสัมพันธ์เชื่อมโยงระหว่างสิ่งเร้า  กับพฤติกรรม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การตอบสน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ี่ถูกต้องเหมาะสมได้อย่างชัดเจนมั่นคงมากขึ้นเท่านั้น  ธอร์นไดค์ ได้อธิบาย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่มเติมในภายหลังว่า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ฝึกหัดที่ได้ผลดีทำให้บุคคลเรียนรู้ได้ดีนั้น ต้องเป็นการฝึกหัด   ที่ผู้เรียนได้รับทราบผลการกระ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หรือได้รับรางวัล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ward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มื่อทำได้ถูกต้อง การฝึกหัดโดยไม่ทราบผลของการกระ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lind pract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ม่ช่วยให้บุคคลเกิดการเรียนรู้ได้เลย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ของ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w of  eff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ฎการเรียนรู้ที่สำคัญเป็นที่รู้จักกันอย่างกว้างขวาง  กฎนี้มีว่า  ผลที่บุคคลได้รับจากการกระทำของตนทำให้บุคคลมีการเรียนรู้  บุคคลจะมีพฤติกรรม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การกระทำนั้นเพิ่มขึ้น หรือคงอยู่ต่อไปถ้าผลที่ได้รับจากการกระทำนั้นเป็นที่พอใจ  แต่บุคคลจะลด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นั้นหรือหย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ถ้าผลการกระทำนั้นไม่เป็นที่พอใจหรือผิดหว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  ภูมิ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 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๕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๐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pacing w:val="-14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ฤษฎีการเสริมแรง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inforcement Theory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ของสกินเนอร์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Skinner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ว้ว่า  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ิริยาที่สะท้อนหลังจากกระบวนการของสิ่งเร้าและการตอบสนอง ใจความสำคัญของทฤษฎีนี้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ารเสริมแรง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inforcement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ป็นตัวกระตุ้นให้เกิดการตอบสนองโดยมีลักษณะทางการสอบและการเรียนที่สัมพันธ์กันมากขึ้น  โดยเฉพาะพฤติกรรมที่เกิดความพึงพอใจ  ผู้สอนจึงจะต้องหาวิธี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ระตุ้นให้ผู้เรียนม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อยากรู้อยากเห็นมากที่ส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การฝึกฝ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practice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ด้แก่  การให้ทำแบบฝึกหัดหรือการฝึกซ้ำเพื่อให้เกิดทักษ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ารรู้ผลการกระทำ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ได้แก่  การที่สามารถให้ผู้เรียนได้รู้ผลการปฏิบัติหน้าที่ได้ทันที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พื่อจะทำให้ผู้เรียนได้ปรับพฤติกรรมได้ถูกต้องซึ่งเป็นการเรียนรู้ที่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การสรุปเป็นกฎเกณฑ์ 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(generalization)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>ได้แก่  การจัดประสบการณ์ต่าง ๆ ที่สามารถ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รวบยอด  จนกระทั่งสรุปเป็นกฎเกณฑ์ที่นำไปใช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รุปได้ว่า  ในการจัดกิจกรรมการเรียนรู้ให้มีคุณภาพที่ดีนั้นต้องใช้ทฤษฎีการเรียนรู้และหลักจิตวิทยา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ป็นพื้นฐานในการจัดกิจกรรมให้มีความสอดคล้องกันกับหลาย ๆ ทฤษฎี เช่น  ทฤษฎีการสัมพันธ์เชื่อมโยงข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เอ็ดเวิร์ด ลี ธอร์นไดค์ และทฤษฎีการเสริมแรงของสกินเนอร์ 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เพื่อให้เหมาะสมกับวัย  ความพร้อม  ความแตก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หว่างบุคคล  แรงจูงใจ  ลงมือกระ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ด้วยตนเอง  การกระทำซ้ำ ๆ  ของผู้เร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ิจกรรมตามลำดับขั้นตอนดังนี้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ลุ่มนักเรียนกลุ่มละ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คน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ต่ละกลุ่มเลือกประธาน  กรรมการ  และเลขานุการ เพื่อสร้างข้อตกลงร่วมกันแบ่งหน้าที่ความรับผิดชอบ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ละกลุ่มศึกษาค้นคว้าความรู้เพิ่มเติมจากเอกสาร  ตำรา  อินเทอร์เน็ต  นำความรู้มาเรียบเรียงเรื่อง  การทำโครงงาน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จับสลากหัวข้อที่จะนำเสนอผลการศึกษาค้นคว้า เช่น นำเสนอบทที่ ๑ – ๕ ภาคผนวก  การเขียนบรรณานุกรม ฯลฯ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กลุ่มออกมานำเสนอผลงานหน้าชั้นเรียน  เพื่อน ๆ ร่วมอภิปราย ซักถาม ครูกล่าวชมเชยและให้ข้อเสนอแนะในการทำงานร่วมกันของแต่ละกลุ่ม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กี่ยวกับการทำโครง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ศึกษาตัวอย่างการทำโครงงานจากตัวอย่างรูปเล่มโครงงาน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ต่ละกลุ่มร่วมกันวิเคราะห์จุดเด่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ด้อยของตัวอย่างรูปเล่มโครงงาน ครูสุ่มตัวอย่าง ๒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๓ กลุ่ม  นำเสนอผลงานหน้าชั้นเรียน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วางแผนกันทำโครงงานพัฒนาสังคมและ ลงมือปฏิบัติจริงโดยเริ่มตั้งแต่  ประเด็นปัญหา  แนวทางการศึกษาค้นคว้า  บทที่ ๑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  และภาคผนวก ฯลฯ  ครูให้คำปรึกษาและแนะนำอย่างใกล้ชิด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จัดทำรูปเล่มโครงงาน ครูให้คำแนะนำการจัดทำรูปเล่มให้ถูกต้องตาม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โครงงาน  รวมทั้งกล่าวชมเชยการทำงานร่วมกัน เรื่องความรับผิดชอบ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ัคคีของหมู่คณะจนทำให้การทำงานสำเร็จลุล่วงตามวัตถุประสงค์  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มือที่ในการแก้ปัญห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รูปเล่มโครงงาน  รูปแบบการจัดทำโครงงาน</w:t>
      </w:r>
    </w:p>
    <w:p>
      <w:pPr>
        <w:pStyle w:val="Normal"/>
        <w:spacing w:before="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ุปผลการวิเคราะห์ข้อมูล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รู้เข้าใจและทักษะในการทำโครงงา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สนใจ และกระตือรือร้น ความรับผิดชอบและความสามัคคี  นอกจากนี้ยังส่งเสริมการใช้เวลาว่างให้เกิดประโยชน์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ุกัญญา  บุตรพ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ครู  วิทยฐานะชำนาญการพิเศษ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คิดเห็นของหัวหน้ากลุ่มสาระการเรียนรู้ภาษาไท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ปราณี  วิจิตรโชติ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ครู  วิทยฐานะเชี่ยวชาญ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คิดเห็นของรองผู้อำนวยการฝ่ายบริหารงานวิชา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เกียรติ  ทุ่นศิริ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ผู้อำนวยการโรงเรียนเทิงวิทยาค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บริหารงานวิชา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งานวิจัยในชั้นเรีย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รื่อง  การพัฒนาผลสัมฤทธิ์ทางการเรียนวิชาภาษาไทยโดยใช้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ทคนิค  วิธีการสอน    หลากหลาย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 ของนักเรียนชั้นมัธยมศึกษาปีที่ ๖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รงเรียนเทิงวิทยาค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วิจ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นางสุกัญญา  บุตรพรม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ะยะเวลาในการดำเนินการวิจ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ภาคเรียนที่ ๒  ปีการศึกษา  ๒๕๕๔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ภาพปัญห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ผลสัมฤทธิ์ทางการเรียนวิชาภาษาไท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ของนักเรียนชั้นมัธยมศึกษาปีที่ 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     ต่ำกว่าเกณฑ์ที่กำหนด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ลุ่มเป้า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ักเรียนชั้นมัธยมศึกษาปีที่ 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ม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พัฒนาผลสัมฤทธิ์ทางการเรียนวิชาภาษาไทยโดยใช้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เทคนิค  วิธีการสอนหลากหลาย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ของนักเรียนชั้นมัธยมศึกษาปีที่ 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ให้สูงขึ้นกว่าเกณฑ์ที่กำหนด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ลักการ  ทฤษฎี  แนวคิ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ไม่มีเทคนิค  วิธีการสอนไหนดีที่สุดนั่นหมายความว่า เทคนิค  วิธีการสอนที่ดีที่สุดต้องเหมาะสมกับบริบท  สิ่งแวดล้อมของนักเรียน  โรงเรียน สามารถพัฒนาการเรียนของนักเรียนให้บรรลุจุดมุ่งหมาย  ดังนั้นการใช้สื่อประสมในการพัฒนาผลสัมฤทธิ์ทางการเรียนวิชาภาษาไทย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ของนักเรียนชั้นมัธยมศึกษาปีที่ 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ให้สูงขึ้นกว่าเกณฑ์ที่กำหนด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จึงน่าจะเป็นเทคนิค  วิธีการการสอนที่เหมาะสมเพราะมีความหลากหลาย เช่น  บทเรียนคอมพิวเตอร์ช่วยสอน  เทคนิคการสอนแบบร่วมมือ  การอภิปราย  การบรรยาย ฯลฯ  ยืดหยุ่นไปตามสภาพบริบทของนักเรียน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ิธีการดำเนินการวิจัย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ขั้นตอนการดำเนินการวิจัย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วิเคราะห์สภาพปัญหา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 การจัดการเรียนการสอน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ที่ผ่านมาในปีการศึกษา  ๒๕๕๓ พบว่า ผลการสอบ 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O-Net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เฉลี่ย  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36.40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ซึ่งค่อนข้างต่ำ เป็นผลกระทบต่อการประเมินรอบสามของ สมศ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รอบสาม คือต้องปรับปรุงในตัวบ่งชี้ที่ ๕  ดังนั้น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พยายามวิเคราะห์หาจุดอ่อน  ปัญหาที่เกิดขึ้นมาจากสาเหตุใด  แล้วหาเทคนิค  วิธีการต่าง ๆ เพื่อแก้ไขปัญหา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ต่าง ๆ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าตรฐานการเรียนรู้ ท๑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๒  กลุ่มสาระการเรียนรู้  ภาษาไทย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ชั้นมัธยมศึกษาปีที่ ๖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ร้างสื่อการสอนที่หลากหลาย ให้เหมาะสมกับบริบทของนักเรียน  โรงเรียน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ำสื่อประสมไปทดลองใช้กับกลุ่มเป้าหมา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ดังนี้</w:t>
      </w:r>
    </w:p>
    <w:p>
      <w:pPr>
        <w:pStyle w:val="Style18"/>
        <w:spacing w:before="0" w:after="0"/>
        <w:ind w:left="1080" w:hanging="0"/>
        <w:contextualSpacing/>
        <w:jc w:val="left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๑  นำแนวข้อสอบ 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O-Net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ปีที่ผ่านมา นำมาให้นักเรียนร่วมกันวิเคราะห์และทำข้อสอบอยู่เป็นประจำเพื่อให้นักเรียนคุ้นเคยกับข้อสอบ  </w:t>
      </w:r>
    </w:p>
    <w:p>
      <w:pPr>
        <w:pStyle w:val="Style18"/>
        <w:spacing w:before="0" w:after="0"/>
        <w:ind w:left="1080" w:hanging="0"/>
        <w:contextualSpacing/>
        <w:jc w:val="left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๒  สอนให้ครอบคลุมตัวบ่งชี้ตามมาตรฐานการเรียนรู้ที่กำหนด  โดยนำความรู้พื้นฐานที่เกี่ยวข้องมาเพิ่มเติมให้นักเรียนและให้นักเรียนทำการบ้านประเด็นสำคัญที่เป็นแนวข้อสอบ เพื่อฝึกให้นักเรียนศึกษาค้นคว้าความรู้เพิ่มเติมอยู่เสมอ</w:t>
      </w:r>
    </w:p>
    <w:p>
      <w:pPr>
        <w:pStyle w:val="Style18"/>
        <w:spacing w:before="0" w:after="0"/>
        <w:ind w:left="1080" w:hanging="0"/>
        <w:contextualSpacing/>
        <w:jc w:val="left"/>
        <w:rPr>
          <w:rFonts w:ascii="Angsana New" w:hAnsi="Angsana New" w:cs="Angsana New"/>
          <w:color w:val="002060"/>
          <w:spacing w:val="-10"/>
          <w:sz w:val="32"/>
          <w:szCs w:val="32"/>
        </w:rPr>
      </w:pP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๓  ให้นักเรียนศึกษาค้นคว้าเพิ่มเติม ประเด็นสำคัญ ๆ ตามตัวบ่งชี้  พร้อมฝึกยกตัวอย่าง หรือข้อสอบ  หลังจากนั้น  ให้นำเสนอข้อมูลความรู้ประเด็นที่ตนเองสนใจและมีความรู้ชัดเจนมาอธิบาย  บรรยาย  นำเสนอด้วย</w:t>
      </w:r>
      <w:r>
        <w:rPr>
          <w:rFonts w:ascii="Angsana New" w:hAnsi="Angsana New" w:cs="Angsana New"/>
          <w:color w:val="002060"/>
          <w:spacing w:val="-10"/>
          <w:sz w:val="32"/>
          <w:sz w:val="32"/>
          <w:szCs w:val="32"/>
        </w:rPr>
        <w:t>สื่อ  นวัตกรรม ให้</w:t>
      </w:r>
      <w:r>
        <w:rPr>
          <w:rFonts w:ascii="Angsana New" w:hAnsi="Angsana New" w:cs="Angsana New"/>
          <w:color w:val="002060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2060"/>
          <w:spacing w:val="-10"/>
          <w:sz w:val="32"/>
          <w:sz w:val="32"/>
          <w:szCs w:val="32"/>
        </w:rPr>
        <w:t>ได้ซักถามแลกเปลี่ยนเรียนรู้กัน เพราะจะทำให้นักเรียนกล้าคิด  กล้าแสดงออกมากขึ้น</w:t>
      </w:r>
    </w:p>
    <w:p>
      <w:pPr>
        <w:pStyle w:val="Style18"/>
        <w:spacing w:before="0" w:after="0"/>
        <w:ind w:left="1080" w:hanging="0"/>
        <w:contextualSpacing/>
        <w:jc w:val="left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 สอนติวเข้มตามตารางวิชาการกำหนด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หลังเลิกเรียน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 และสอนพิเศษ ในวันที่   ๙  กุมภาพันธ์   ๒๕๕๕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ตั้งแต่เวลา  ๐๙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–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ณ ห้องโสตทัศนศึกษา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ซึ่งนักเรียนให้ความสนใจในการเรียนพิเศษดีมาก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บันทึกผลการการใช้สื่อประสม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รายงานการการดำเนินการวิจ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ลการดำเนินการวิจ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ผลสัมฤทธิ์ทางการเรียนวิชาภาษาไทยโดยใช้สื่อประสม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ของนักเรียนชั้นมัธยมศึกษาปีที่ 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ให้สูงขึ้นกว่าเกณฑ์ที่กำหนด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ตามตารางเปรียบเทียบผลการสอบ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O-NET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ปีการศึกษา ๒๕๕๓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๒๕๕๔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คะแนนเฉลี่ย  ปี ๒๕๕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คะแนนเฉลี่ย  ปี  ๒๕๕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ผลต่างของคะแ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๓๖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๓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๔๐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๖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๒๓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ตารางแสดงการเปรียบเทียบผลการสอบ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O-NET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ปีการศึกษา ๒๕๕๓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กับระดับจังหวัด  สังกัดและประเทศ มี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ผลต่า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๓๖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๒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๘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๖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๒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๙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๕๕</w:t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ตารางแสดงการเปรียบเทียบผลการสอบ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O-NET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ปีการศึกษา ๒๕๕๔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กับระดับจังหวัด  สังกัดและประเทศ มี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ผลต่า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๐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๖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๑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๓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๗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๑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๔๑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๘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2060"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ุปสรรค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การใช้เทคนิคการสอน  วิธีการสอนที่หลากหลายจำเป็นที่ครูผู้สอนจะต้องมีเวลาในการเตรียมตัวมาก เพื่อให้มีความพร้อม  เร้าความสนใจให้นักเรียนมีความกระตือรือร้นในการเรียน ซึ่งครูผู้สอนจะต้องทุ่มเท  เสียสละ  มีความรับผิดชอบ  เอาใจใส่ต่อการเตรียมการสอนเป็นอย่างดี  ซึ่งบางครั้งครูผู้สอนทำหน้าที่หลายอย่างทำให้มีปัญหาในเรื่องการเตรียมการสอนเป็นบางครั้ง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างสุกัญญา  บุตรพรม </w:t>
      </w:r>
      <w:r>
        <w:rPr>
          <w:rFonts w:cs="Angsana New" w:ascii="Angsana New" w:hAnsi="Angsana New"/>
          <w:color w:val="002060"/>
          <w:sz w:val="32"/>
          <w:szCs w:val="32"/>
        </w:rPr>
        <w:t>)</w:t>
        <w:tab/>
        <w:tab/>
        <w:tab/>
        <w:t xml:space="preserve">        </w:t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ตำแหน่งครู  วิทยฐานะชำนาญการพิเศษ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ความคิดเห็นของหัวหน้าสถานศึกษา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252730</wp:posOffset>
            </wp:positionV>
            <wp:extent cx="788035" cy="6102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2060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60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ind w:left="3600"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 xml:space="preserve">(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ายสมเกียรติ  รู้ธรรม </w:t>
      </w:r>
      <w:r>
        <w:rPr>
          <w:rFonts w:cs="Angsana New" w:ascii="Angsana New" w:hAnsi="Angsana New"/>
          <w:color w:val="00206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ผู้อำนวยการโรงเรียนเทิงวิทยาค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รายงานวิจัยในชั้นเรีย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รื่อง  การ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แก้ไขปัญหาการทำโครงงาน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color w:val="002060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๕  ภาคเรียนที่ ๒  ปีการศึกษา  ๒๕๕๕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ทิง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ิทยาค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วิจ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นางสุกัญญา  บุตรพรม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ะยะเวลาในการดำเนินการวิจ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ภาคเรียนที่ ๒  ปีการศึกษา  ๒๕๕๕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ภาพปัญห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จากการจัดกิจกรรมการเรียนการสอนนักเรีย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 พบว่า  นักเรียนมีปัญหาเกี่ยวกับการทำโครงงาน  ซึ่งเป็นปัญหาที่สำคัญเนื่องจากนักเรียนแต่ละคนจะต้องมี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พื้นฐานความรู้ในการจัดทำโครงงานเพื่อนำเสนอโรงเรียนขออนุมัติจบหลักสูตรการศึกษาขั้นพื้นฐาน  ดังนั้น  จึงจำเป็นอย่างยิ่งที่นักเรียนชั้นมัธยมศึกษาปีที่ ๕ จะต้องมีความรู้พื้นฐานและทักษะเกี่ยวกับการทำโครงงานเพื่อนำไปพัฒนาการทำโครงงานพัฒนาสังคมต่อ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ลุ่มเป้า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-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๒ และ ๕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๗  ภาคเรียนที่ ๒ ปีการศึกษา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ม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เพื่อแก้ไขปัญหาการทำโครงงาน 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>ของนักเรียนชั้นมัธยมศึกษาปีที่ ๖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-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๒ และ ๕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๗  ภาคเรียนที่ ๒ ปีการศึกษา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๒๕๕๕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โรงเรียนเทิงวิทยาค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ให้มีความรู้และทักษะในการทำโครงงานมากขึ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ลักการ  ทฤษฎี  แนว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วิชาสื่อสารและการนำเสนอ</w:t>
      </w:r>
      <w:r>
        <w:rPr>
          <w:rFonts w:cs="Angsana New" w:ascii="Angsana New" w:hAnsi="Angsana New"/>
          <w:color w:val="002060"/>
          <w:sz w:val="32"/>
          <w:szCs w:val="32"/>
        </w:rPr>
        <w:t>(</w:t>
      </w:r>
      <w:r>
        <w:rPr>
          <w:rFonts w:cs="Angsana New" w:ascii="Angsana New" w:hAnsi="Angsana New"/>
          <w:color w:val="002060"/>
          <w:sz w:val="32"/>
          <w:szCs w:val="32"/>
        </w:rPr>
        <w:t>IS2</w:t>
      </w:r>
      <w:r>
        <w:rPr>
          <w:rFonts w:cs="Angsana New" w:ascii="Angsana New" w:hAnsi="Angsana New"/>
          <w:color w:val="002060"/>
          <w:sz w:val="32"/>
          <w:szCs w:val="32"/>
        </w:rPr>
        <w:t>)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การศึกษาค้นคว้าและการสร้างองค์ความรู้ เป็นวิชาทักษะที่นักเรียนจะต้องได้รับการฝึกฝน เช่น ทักษะสื่อสารและการนำเสนอ  ทั้งการฟัง การดู  การพูด  การอ่าน  การเขียนอย่างสม่ำเสมอและถูกวิธีซึ่งจำเป็นอย่างยิ่งที่นักเรียนจะต้องได้รับการแก้ไขและพัฒนา  อันจะทำให้</w:t>
      </w:r>
      <w:r>
        <w:rPr>
          <w:rFonts w:ascii="Angsana New" w:hAnsi="Angsana New" w:cs="Angsana New"/>
          <w:color w:val="002060"/>
          <w:spacing w:val="-12"/>
          <w:sz w:val="32"/>
          <w:sz w:val="32"/>
          <w:szCs w:val="32"/>
        </w:rPr>
        <w:t>นักเรียนมีทักษะการสื่อสารและการนำเสนอที่ดี เพื่อนำไปใช้ประโยชน์ในชีวิตประจำวันอย่างมีประสิทธิภาพ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ซึ่ง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จ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ผลด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ประสิทธิภาพ  จำเป็นอย่างยิ่งจะต้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ทฤษฎีการเรียนรู้และจิตวิทยาการเรียนรู้เป็นพื้นฐาน</w:t>
      </w:r>
      <w:r>
        <w:rPr>
          <w:rFonts w:ascii="Angsana New" w:hAnsi="Angsana New" w:cs="Angsana New"/>
          <w:sz w:val="32"/>
          <w:sz w:val="32"/>
          <w:szCs w:val="32"/>
        </w:rPr>
        <w:t>ที่สำคัญดั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การสัมพันธ์เชื่อมโย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งเอ็ดเวิร์ด ลี ธอร์นไดค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Edward  L. Thorndike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กี่ยวกับการสร้างทฤษฎีกฎการเรียนรู้ </w:t>
      </w:r>
      <w:r>
        <w:rPr>
          <w:rFonts w:cs="Angsana New" w:ascii="Angsana New" w:hAnsi="Angsana New"/>
          <w:spacing w:val="-8"/>
          <w:sz w:val="32"/>
          <w:szCs w:val="32"/>
        </w:rPr>
        <w:t>(laws  of  learnin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องความพร้อม </w:t>
      </w:r>
      <w:r>
        <w:rPr>
          <w:rFonts w:cs="Angsana New" w:ascii="Angsana New" w:hAnsi="Angsana New"/>
          <w:sz w:val="32"/>
          <w:szCs w:val="32"/>
        </w:rPr>
        <w:t xml:space="preserve">(law of readiness) </w:t>
      </w:r>
      <w:r>
        <w:rPr>
          <w:rFonts w:ascii="Angsana New" w:hAnsi="Angsana New" w:cs="Angsana New"/>
          <w:sz w:val="32"/>
          <w:sz w:val="32"/>
          <w:szCs w:val="32"/>
        </w:rPr>
        <w:t>มีกฎว่า  การเรียนรู้จะเกิดขึ้นได้ดีเมื่อบุคคลอยู่ในภาวะที่มีความพร้อม  ซึ่งธอร์นไดค์ได้อธิบายว่าเป็นความพร้อมทางระบบประสาทที่ทำให้บุคคลมีความพร้อมที่จะมีพฤติกรรมการตอบสนองได้ดี  ผู้เรียนจึงมีการเรียนรู้ได้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4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ฎของการฝึกหัด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law of exercise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ีกฎว่า  ยิ่งมีการกระทำซ้ำ ๆ หรือมีการฝึกห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กเท่าใด  ก็ยิ่งทำให้บุคคลมองเห็นความสัมพันธ์เชื่อมโยงระหว่างสิ่งเร้า  กับพฤติกรรม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ตอบสนอง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ที่ถูกต้องเหมาะสมได้อย่างชัดเจนมั่นคงมากขึ้นเท่านั้น  ธอร์นไดค์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อธิบายเ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่มเติมในภายหลังว่า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ฝึกหัดที่ได้ผลดีทำให้บุคคลเรียนรู้ได้ดีนั้น ต้องเป็นการฝึกห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ผู้เรียนได้รับทราบผลการกระทำ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หรือได้รับรางวัล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reward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มื่อทำได้ถูกต้อง การฝึกหัดโดยไม่ทราบผลของ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lind practic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ช่วยให้บุคคลเกิดการเรียนรู้ได้เลย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องผล </w:t>
      </w:r>
      <w:r>
        <w:rPr>
          <w:rFonts w:cs="Angsana New" w:ascii="Angsana New" w:hAnsi="Angsana New"/>
          <w:sz w:val="32"/>
          <w:szCs w:val="32"/>
        </w:rPr>
        <w:t xml:space="preserve">(law of  effect) </w:t>
      </w:r>
      <w:r>
        <w:rPr>
          <w:rFonts w:ascii="Angsana New" w:hAnsi="Angsana New" w:cs="Angsana New"/>
          <w:sz w:val="32"/>
          <w:sz w:val="32"/>
          <w:szCs w:val="32"/>
        </w:rPr>
        <w:t>เป็นกฎการเรียนรู้ที่สำคัญ  เป็นที่รู้จักกันอย่างกว้างขวาง  กฎนี้มีว่า  ผลที่บุคคลได้รับจากการกระทำของตนทำให้บุคคลมีการเรียนรู้  บุคคลจะมีพฤติกรรม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การกระทำนั้นเพิ่มขึ้น หรือคงอยู่ต่อไปถ้าผลที่ได้รับจากการกระทำนั้นเป็นที่พอใจ  แต่บุคคลจะลด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กระทำนั้นหรือหยุดการกระทำ  ถ้าผลการกระทำนั้นไม่เป็นที่พอใจหรือผิดหว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  ภูมิภาค </w:t>
      </w:r>
      <w:r>
        <w:rPr>
          <w:rFonts w:cs="Angsana New" w:ascii="Angsana New" w:hAnsi="Angsana New"/>
          <w:sz w:val="32"/>
          <w:szCs w:val="32"/>
        </w:rPr>
        <w:t xml:space="preserve">(2523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65-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70)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ทฤษฎีการเสริมแรง</w:t>
      </w: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>(Reinforcement Theory)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ของสกินเนอร์ </w:t>
      </w:r>
      <w:r>
        <w:rPr>
          <w:rFonts w:cs="Angsana New" w:ascii="Angsana New" w:hAnsi="Angsana New"/>
          <w:spacing w:val="-14"/>
          <w:sz w:val="32"/>
          <w:szCs w:val="32"/>
        </w:rPr>
        <w:t>(Skinner)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ว้ว่า  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เป็นกิริยาที่สะท้อนหลังจากกระบวนการของสิ่งเร้าและการตอบสนอง ใจความสำคัญของทฤษฎีนี้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ารเสริมแรง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reinforcement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ป็นตัวกระตุ้นให้เกิดการตอบสนองโดยมีลักษณะทางการสอบและการเรียนที่สัมพันธ์กันมากขึ้น  โดยเฉพาะพฤติกรรมที่เกิดความพึงพอใจ  ผู้สอนจึงจะต้องหาวิธี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ระตุ้นให้ผู้เรียนมีความอยากรู้อยากเห็นมากที่ส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ฝึกฝ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practice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ได้แก่  การให้ทำแบบฝึกหัดหรือการฝึกซ้ำเพื่อให้เกิดทักษ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ารรู้ผลการกระทำ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แก่  การที่สามารถให้ผู้เรียนได้รู้ผลการปฏิบัติหน้าที่ได้ทันที  เพื่อจะทำให้ผู้เรียนได้ปรับพฤติกรรมได้ถูกต้องซึ่งเป็นการเรียนรู้ที่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8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การสรุปเป็นกฎเกณฑ์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(generalization)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ได้แก่  การจัดประสบการณ์ต่าง ๆ ที่สามารถสร้าง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  จนกระทั่งสรุปเป็นกฎเกณฑ์ที่นำไปใช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สรุปได้ว่า  ในการ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ให้มีคุณภาพที่ดีนั้นต้องใช้ทฤษฎีการเรียนรู้และหลักจิตวิทยาเป็นพื้นฐานในการ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จัดกิจกรรม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ให้มีความสอดคล้องกันกับหลาย ๆ ทฤษฎี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ทฤษฎีการสัมพันธ์เชื่อมโยงของเอ็ดเวิร์ด ลี ธอร์นไดค์ และทฤษฎีการเสริมแรงของสกินเนอร์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พ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ื่อให้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หมาะสมกับวัย  ความพร้อม  ความแตก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หว่างบุคคล  แรงจูงใจ  ลงมือกระทำ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ด้วยตนเอง  การกระทำซ้ำ ๆ  ของผู้เร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ิธีดำเนินการ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จัดกิจกรรมตามลำดับขั้นตอนดังนี้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แบ่งกลุ่มนักเรียนกลุ่มละ 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4-5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ให้แต่ละกลุ่มเลือกประธาน  กรรมการ  และเลขานุการ เพื่อสร้างข้อตกลงร่วมกันแบ่งหน้าที่ความรับผิดชอบ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แต่ละกลุ่มศึกษาค้นคว้าความรู้เพิ่มเติมจากเอกสาร  ตำรา  อินเทอร์เน็ต  นำความรู้มาเรียบเรียงเรื่อง  การทำโครงงาน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แต่ละกลุ่มจับสลากหัวข้อที่จะนำเสนอผลการศึกษาค้นคว้า เช่น นำเสนอบทที่ ๑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๕ ภาคผนวก  การเขียนบรรณานุกรม ฯลฯ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ตัวแทนกลุ่มออกมานำเสนอผลงานหน้าชั้นเรียน  เพื่อน ๆ ร่วมอภิปราย ซักถาม  ครูกล่าวชมเชยและให้ข้อเสนอแนะในการทำงานร่วมกันของแต่ละกลุ่ม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ักเรียนและครูร่วมกันสรุปความรู้เกี่ยวกับการทำโครง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ให้นักเรียนศึกษาตัวอย่างการทำโครงงานจากตัวอย่างรูปเล่มโครงงาน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ให้แต่ละกลุ่มร่วมกันวิเคราะห์จุดเด่น</w:t>
      </w:r>
      <w:r>
        <w:rPr>
          <w:rFonts w:cs="Angsana New" w:ascii="Angsana New" w:hAnsi="Angsana New"/>
          <w:color w:val="002060"/>
          <w:sz w:val="32"/>
          <w:szCs w:val="32"/>
        </w:rPr>
        <w:t>-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จุดด้อยของตัวอย่างรูปเล่มโครงงาน ครูสุ่มตัวอย่าง ๒</w:t>
      </w:r>
      <w:r>
        <w:rPr>
          <w:rFonts w:cs="Angsana New" w:ascii="Angsana New" w:hAnsi="Angsana New"/>
          <w:color w:val="002060"/>
          <w:sz w:val="32"/>
          <w:szCs w:val="32"/>
        </w:rPr>
        <w:t>-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๓ กลุ่ม  นำเสนอผลงานหน้าชั้นเรียน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แต่ละกลุ่มวางแผนกันทำโครงงานพัฒนาสังคมและ ลงมือปฏิบัติจริงโดยเริ่มตั้งแต่  ประเด็นปัญหา  แนวทางการศึกษาค้นคว้า  บทที่ ๑</w:t>
      </w:r>
      <w:r>
        <w:rPr>
          <w:rFonts w:cs="Angsana New" w:ascii="Angsana New" w:hAnsi="Angsana New"/>
          <w:color w:val="002060"/>
          <w:sz w:val="32"/>
          <w:szCs w:val="32"/>
        </w:rPr>
        <w:t>-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๕  และภาคผนวก ฯลฯ  ครูให้คำปรึกษาและแนะนำอย่างใกล้ชิด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แต่ละกลุ่มจัดทำรูปเล่มโครงงาน ครูให้คำแนะนำการจัดทำรูปเล่มให้ถูกต้องตามรูปแบบการจัดทำโครงงาน  รวมทั้งกล่าวชมเชยการทำงานร่วมกัน เรื่องความรับผิดชอบและความสามัคคีของหมู่คณะจนทำให้การทำงานสำเร็จลุล่วงตามวัตถุประสงค์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ครื่องมือที่ในการแก้ปัญหา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ตัวอย่างรูปเล่มโครงงา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รูปแบบการจัดทำโครงงาน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รุปผลการวิเคราะห์ข้อมูล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ีความรู้เข้าใจและทักษะในการทำโครงงา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ักเรียนมีความสนใจ และกระตือรือร้น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ความรับผิดชอบและความสามัคคี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นอกจากนี้ยังส่งเสริมการใช้เวลาว่างให้เกิดประโยชน์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ผู้วิจัย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2060"/>
          <w:sz w:val="32"/>
          <w:szCs w:val="32"/>
        </w:rPr>
        <w:t>(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นางสุกัญญา  บุตรพรม</w:t>
      </w:r>
      <w:r>
        <w:rPr>
          <w:rFonts w:cs="Angsana New" w:ascii="Angsana New" w:hAnsi="Angsana New"/>
          <w:color w:val="00206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ตำแหน่ง ครู  วิทยฐานะชำนาญการพิเศษ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2060"/>
          <w:spacing w:val="-12"/>
          <w:sz w:val="32"/>
          <w:szCs w:val="32"/>
        </w:rPr>
      </w:pPr>
      <w:r>
        <w:rPr>
          <w:rFonts w:cs="Angsana New" w:ascii="Angsana New" w:hAnsi="Angsana New"/>
          <w:color w:val="002060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คิดเห็นขอ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ัวหน้ากลุ่มสาระการเรียนรู้ภาษาไท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างปราณี  วิจิตรโชติ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ำแหน่งครู  วิทยฐานะเชี่ยวชาญ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คิดเห็นขอ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องผู้อำนวยการฝ่ายบริหารงานวิชา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งชื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่าที่ ร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่อเกียรติ  ทุ่นศิริ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องผู้อำนวยการโรงเรียนเทิงวิทยาค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ฝ่ายบริหารงานวิชา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pacing w:val="-12"/>
          <w:sz w:val="32"/>
          <w:szCs w:val="32"/>
        </w:rPr>
      </w:pPr>
      <w:r>
        <w:rPr>
          <w:rFonts w:cs="Angsana New" w:ascii="Angsana New" w:hAnsi="Angsana New"/>
          <w:color w:val="002060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การศึกษาค้นคว้าและการสร้างองค์ความรู้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รายงานวิจัยในชั้นเรีย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รื่อง  การ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่งเสริมพัฒนาการเรียนรู้  คำพ้องรูป  พ้องเสียง  ประโยค 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ดย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ใช้สื่ออิเล็กทรอนิกส์ ซีเอไอ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ของนักเรียนชั้นมัธยมศึกษาปีที่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๖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 โรงเรียนเทิงวิทยาค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วิจ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นางสุกัญญา  บุตรพรม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ะยะเวลาในการดำเนินการวิจ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ภาคเรียน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ปีการศึกษา  ๒๕๕๓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ภาพปัญห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จากการจัดกิจกรรมการเรียนการสอ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วิชาภาษาไทยพื้นฐาน  โดยเฉพาะอย่างยิ่งเกี่ยวกับเรื่อง คำพ้องรูป  พ้องเสียง  และประโยค ของ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โรงเรียนเทิงวิทยาคม พบว่า  นักเรียนมีปัญหาเกี่ยวกับ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ไม่ค่อยสนใจ  ไม่กระตือรือร้น เนื่องจากการจัดการเรียนการสอนเน้นหลักการ ศึกษาใบความรู้และฟังคำอธิบายเพิ่มเติม  นักเรียนเกิดความเบื่อหน่ายที่จะเรียนรู้  ทำให้มีผลสัมฤทธิ์ทางเรียนของนักเรียน  นอกจากนี้ ยังทำให้ให้นักเรียนมีเจตคติที่ไม่ดีต่อวิชาภาษาไท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ลุ่มเป้า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โรงเรียนเทิงวิทยาคม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เพื่อส่งเสริมพัฒนาการเรียนรู้  คำพ้องรูป  พ้องเสียง  ประโยค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ใช้สื่ออิเล็กทรอนิกส์ ซีเอไอ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๖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โรงเรียนเทิงวิทยาคม</w:t>
      </w:r>
    </w:p>
    <w:p>
      <w:pPr>
        <w:pStyle w:val="Normal"/>
        <w:spacing w:before="0" w:after="0"/>
        <w:ind w:firstLine="720"/>
        <w:rPr>
          <w:rFonts w:ascii="Angsana New" w:hAnsi="Angsana New" w:eastAsia="Angsana New" w:cs="Angsana New"/>
          <w:color w:val="002060"/>
          <w:sz w:val="16"/>
          <w:szCs w:val="16"/>
        </w:rPr>
      </w:pPr>
      <w:r>
        <w:rPr>
          <w:rFonts w:eastAsia="Angsana New" w:cs="Angsana New" w:ascii="Angsana New" w:hAnsi="Angsana New"/>
          <w:color w:val="00206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ลักการ  ทฤษฎี  แนวคิ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วิชาภาษาไทยเป็นวิชาทักษะที่นักเรียนจะต้องได้รับการฝึกฝน เช่น ทักษะ  ฟัง  พูด  อ่าน  เขียน  อย่างสม่ำเสมอและถูกวิธี   ซึ่งจำเป็นอย่างยิ่งที่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จะต้องส่งเสริมและพัฒนาการเรียนรู้   โดยใช้เทคนิคการสอน  วิธีการนำเสนอที่ทันสมัยเร้าความสนใจให้เกิดการเรียนรู้ที่เร็วขึ้น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อันจะทำให้นักเรียนมีทักษะทางภาษาสมบูรณ์ขึ้น  และนำไปใช้ประโยชน์ในชีวิตประจำวันอย่างมีประสิทธิภาพ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ิธีดำเนินการ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จัดกิจกรรมตามลำดับขั้นตอนดังนี้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แบ่งกลุ่มนักเรียนกลุ่มละ 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3-4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จับสลากประเด็น เช่น  คำพ้องรูป  คำพ้องเสียง  ประโยค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แต่ละกลุ่มศึกษาค้นคว้าความรู้เพิ่มเติมจากเอกสาร  ตำรา  อินเทอร์เน็ต  นำความรู้มาเรียบเรียงผลิตสื่อ  ซี เอ ไอ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แต่ละกลุ่มส่งสื่อ ซีเอไอ  เพื่อนำข้อเสนอจากครูไปปรับปรุงแก้ไข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แต่ละกลุ่มนำเสนอความรู้ ด้วยสื่อ ซีเอไอ  ครูคอยให้คำแนะนำ ปรึกษา มีการอภิปรายซักถาม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ทำแบบทดสอบหลังเรียน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ครื่องมือที่ในการแก้ปัญหา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สื่อ ซีเอไอ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รุปผลการวิเคราะห์ข้อมูล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ีความรู้เข้าใจเกี่ยวกับคำพ้องรูป  คำพ้องเสียง  ประโยคมากขึ้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นักเรียนมีความสนใจ และกระตือรือร้น   นอกจากนี้ยังส่งเสริมการใช้เวลาว่างให้เกิดประโยชน์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ผู้วิจัย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2060"/>
          <w:sz w:val="32"/>
          <w:szCs w:val="32"/>
        </w:rPr>
        <w:t>(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นางสุกัญญา  บุตรพรม</w:t>
      </w:r>
      <w:r>
        <w:rPr>
          <w:rFonts w:cs="Angsana New" w:ascii="Angsana New" w:hAnsi="Angsana New"/>
          <w:color w:val="00206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ตำแหน่ง ครู  วิทยฐานะชำนาญการพิเศษ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คำรับรองของผู้บริหารสถานศึกษา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9035</wp:posOffset>
            </wp:positionH>
            <wp:positionV relativeFrom="paragraph">
              <wp:posOffset>467360</wp:posOffset>
            </wp:positionV>
            <wp:extent cx="916305" cy="7099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206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ลงชื่อ                                            ผู้วิจัย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 xml:space="preserve">           (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นายสมเกียรติ  รู้ธรรม</w:t>
      </w:r>
      <w:r>
        <w:rPr>
          <w:rFonts w:cs="Angsana New" w:ascii="Angsana New" w:hAnsi="Angsana New"/>
          <w:color w:val="002060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ผู้อำนวยการโรงเรียนเทิงวิทยาคม</w:t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1:00Z</dcterms:created>
  <dc:creator>Corporate Edition</dc:creator>
  <dc:description/>
  <dc:language>en-US</dc:language>
  <cp:lastModifiedBy>Miki</cp:lastModifiedBy>
  <cp:lastPrinted>2013-10-03T12:56:00Z</cp:lastPrinted>
  <dcterms:modified xsi:type="dcterms:W3CDTF">2013-09-05T18:31:00Z</dcterms:modified>
  <cp:revision>2</cp:revision>
  <dc:subject/>
  <dc:title/>
</cp:coreProperties>
</file>