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รายงานวิจัยในชั้นเรียน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เรื่อง  การ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>พัฒนาการร้องเพลงกล่อมเด็ก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ภาคเรียน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ปีการศึกษา  ๒๕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เรียนเทิงวิทยาคม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สมัย  วิศิษฏ์ลานนท์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ะยะเวลาในการดำเนิน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๑๐  มิถุนาย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 กันย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๒๕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ภาพปัญห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มอบหมายจากหัวหน้ากลุ่มสาระการเรียนรู้ภาษาไทยให้รับผิดชอบให้เป็นผู้ฝึกซ้อมการร้องเพลงกล่อมเด็กระดับภาคเหนือของ เด็กหญิงณัฐธิดา  ดวงจินดา นักเรียนชั้นมัธยมศึกษาปีที่ 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 ได้พบปัญหาคือนักเรียนที่ได้รับคัดเลือกประสบปัญหาในเรื่องการขาดการฝึกซ้อม  ไม่สามารถจดจำเนื้อเพลงและจดจำทำนองการขับร้องไม่ได้ ดังนั้น จึงจำเป็นจะต้องฝึกซ้อมให้นักเรียนเกิดทักษะมีความสามารถ   ร้องเพลงกล่อมเด็กได้อย่างไพเราะ  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นิธิกานต์  ประทุมรุ่ง นักเรียนชั้นมัธยมศึกษาปีที่ ๒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เทิงวิทยาคม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การร้องเพลงกล่อมเด็กภาคเหนือให้เกิดความไพเราะ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  ทฤษฎี  แนวค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ขับร้องเพลงกล่อมเด็ก เป็นการใช้ความรู้และ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นักเรียนจะต้องได้รับการฝึกฝน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อย่างถูกต้องและถูก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อย่างยิ่งที่นักเรียนจะต้องได้รับการพัฒนา  ซึ่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ซ้อมดังกล่าว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ำเป็นอย่างยิ่งจะต้องใช้ทฤษฎีการเรียนรู้และจิตวิทยาการเรียนรู้เป็นพื้น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ำคัญดัง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หน้า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๕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ฤษฎีการสัมพันธ์เชื่อมโยงของเอ็ดเวิร์ด ลี ธอร์นไดค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Edward  L. Thorndike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กี่ยวกับการสร้างทฤษฎีกฎการเรียนรู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laws  of  learni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ว้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ความพร้อ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readin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ฎว่า  การเรียนรู้จะเกิดขึ้นได้ดีเมื่อบุคคลอยู่ในภาว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พร้อม  ซึ่งธอร์นไดค์ได้อธิบายว่าเป็นความพร้อมทางระบบประสาทที่ทำให้บุคคลมีความพร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มีพฤติกรรมการตอบสนองได้ดี  ผู้เรียนจึงมีการเรียนรู้ได้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ฎของการฝึกหัด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law of exercise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มีกฎว่า  ยิ่งมีการกระทำซ้ำ ๆ หรือมีการฝึกหั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มากเท่าใด  ก็ยิ่งทำให้บุคคลมองเห็นความสัมพันธ์เชื่อมโยงระหว่างสิ่งเร้า  กับพฤติกรรม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การตอบสน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ี่ถูกต้องเหมาะสมได้อย่างชัดเจนมั่นคงมากขึ้นเท่านั้น  ธอร์นไดค์ ได้อธิบาย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่มเติมในภายหลังว่า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ารฝึกหัดที่ได้ผลดีทำให้บุคคลเรียนรู้ได้ดีนั้น ต้องเป็นการฝึกหัด   ที่ผู้เรียนได้รับทราบผลการ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ตนเอ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หรือได้รับรางวัล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ward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มื่อทำได้ถูกต้อง การฝึกหัดโดยไม่ทราบผลของการ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lind pract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ไม่ช่วยให้บุคคลเกิดการเรียนรู้ได้เลย                      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ฎของ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w of  effec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ฎการเรียนรู้ที่สำคัญเป็นที่รู้จักกันอย่างกว้างขวาง  กฎนี้มีว่า  ผลที่บุคคลได้รับจากการกระทำของตนทำให้บุคคลมีการเรียนรู้  บุคคลจะมีพฤติกรรม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การกระทำนั้นเพิ่มขึ้น หรือคงอยู่ต่อไปถ้าผลที่ได้รับจากการกระทำนั้นเป็นที่พอใจ  แต่บุคคลจะลดพฤติ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นั้นหรือหย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ทำถ้าผลการกระทำนั้นไม่เป็นที่พอใจหรือผิดหวั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 ภูมิภา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2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๖๕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๐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pacing w:val="-14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ทฤษฎีการเสริมแรง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 Theory)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ของสกินเนอร์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Skinner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ว้ว่า  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ิริยาที่สะท้อนหลังจากกระบวนการของสิ่งเร้าและการตอบสนอง ใจความสำคัญของทฤษฎีนี้คือ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เสริมแรง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reinforcement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ตัวกระตุ้นให้เกิดการตอบสนองโดยมีลักษณะทางการสอบและการเรียนที่สัมพันธ์กันมากขึ้น  โดยเฉพาะพฤติกรรมที่เกิดความพึงพอใจ  ผู้สอนจึงจะต้องหาวิธี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ระตุ้นให้ผู้เรียนม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อยากรู้อยากเห็นมาก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การฝึกฝน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practice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ด้แก่  การให้ทำแบบฝึกหัดหรือการฝึกซ้ำเพื่อให้เกิดทักษะ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การรู้ผลการกระทำ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(feedback)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ได้แก่  การที่สามารถให้ผู้เรียนได้รู้ผลการปฏิบัติหน้าที่ได้ทันที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พื่อจะทำให้ผู้เรียนได้ปรับพฤติกรรมได้ถูกต้องซึ่งเป็นการเรียนรู้ที่ดี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 xml:space="preserve">การสรุปเป็นกฎเกณฑ์ </w:t>
      </w: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(generalization)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</w:rPr>
        <w:t>ได้แก่  การจัดประสบการณ์ต่าง ๆ ที่สามารถ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รวบยอด  จนกระทั่งสรุปเป็นกฎเกณฑ์ที่นำไปใช้ได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รุปได้ว่า  ในการจัดกิจกรรมการเรียนรู้ให้มีคุณภาพที่ดีนั้นต้องใช้ทฤษฎีการเรียนรู้และหลักจิตวิทยา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เป็นพื้นฐานในการจัดกิจกรรมให้มีความสอดคล้องกันกับหลาย ๆ ทฤษฎี เช่น  ทฤษฎีการสัมพันธ์เชื่อมโยงข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เอ็ดเวิร์ด ลี ธอร์นไดค์ และทฤษฎีการเสริมแรงของสกินเนอร์  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เพื่อให้เหมาะสมกับวัย  ความพร้อม  ความแตกต่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ระหว่างบุคคล  แรงจูงใจ  ลงมือกระ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ด้วยตนเอง  การกระทำซ้ำ ๆ  ของผู้เรีย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กิจกรรมตามลำดับขั้นตอนดังนี้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สมาธิกำหนดลมหายใจเข้าออก เพราะจากการสังเกตพบว่านักเรียนไม่ค่อยมีสมาธิไม่สามารถแยกแยะงานที่รับผิดชอบ  ซึ่งต้องรับผิดชอบงานเกี่ยวการแข่งขันฟุตบอลต่อต้าน   ยาเสพต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ั้นจึงจำเป็นจะต้องทำจิตใจให้สงบไม่วุ่นว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ความพร้อมในเบื้องต้น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การขับร้องจากแถบบันทึกเสียงเพลงกล่อมเด็กเป็นเสียงต้นฉบับ โดยให้ฝึก      ฟังเสียงและขับร้องตามทีละวรรค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เกิดความคล่องทั้งเนื้อเพลงและทำนองแล้ว  ให้ฝึกร้องจนจบเพลง  โดยในขณะที่ขับร้องให้ฝึกฟังเสียงตนเอง แล้ววิเคราะห์จุดบกพร่องที่พบ  เช่น  การเอื้อน  อารมณ์  บุคลิกท่าทาง น้ำเสียง และอื่น ๆ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และนักเรียนร่วมกันวิเคราะห์ว่า  จะแก้ไขอย่างไรในจุดบกพร่องต่าง ๆ  ขณะเดียวกัน  ครูกล่าวชมเชยที่นักเรียนมีน้ำเสียงที่แจ่มใส  ชัดเจนและไพเราะ 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ฝึกขับร้องทุกวัน  หลังเลิกเรียน  และวันหยุดเสาร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ทิตย์  จนจำได้อย่างแม่นยำและเกิดความไพเราะ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สาธิตการร้องเพลงกล่อมเด็กโดยใช้สถานการณ์จำลอง  สร้างเปลให้กล่อมลูก  ซึ่งจากการสังเกตพบว่า  นักเรียนยังรู้สึกเขินอายซึ่งต้องแก้ไขโดยให้ฝึกซ้อมบ่อย ๆ จากนั้นอาการเขินอายก็ค่อย ๆ หมดไป  เริ่มกล้าแสดงออกมากขึ้น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ตรียมตัวเข้าแข่งขันระดับจังหวั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มือที่ในการแก้ปัญห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ถบบันทึกเสียงเพลงกล่อมเด็ก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ฃ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รุปผลการวิเคราะห์ข้อมูล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รู้เข้าใจและทักษะ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บร้องเพลงกล่อมเด็กมากขึ้น  เมื่อเป็นตัวแทนเข้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ข่งขันระดับจังหวัดได้รับรางวัลชนะเลิศ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ความสนใจ และกระตือรือร้น ความรับผิดชอบ 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จ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วล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งให้เกิดประโยชน์</w:t>
      </w:r>
    </w:p>
    <w:p>
      <w:pPr>
        <w:pStyle w:val="Style18"/>
        <w:spacing w:before="0" w:after="0"/>
        <w:ind w:left="108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จัยในชั้นเรียนเรื่อง 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อ่านออกเส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ทำการวิจับ </w:t>
      </w:r>
      <w:r>
        <w:rPr>
          <w:rFonts w:ascii="Angsana New" w:hAnsi="Angsana New" w:cs="Angsana New"/>
          <w:sz w:val="32"/>
          <w:sz w:val="32"/>
          <w:szCs w:val="32"/>
        </w:rPr>
        <w:t>นางพิสมัย  วิศิษฎ์ลาน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ารวิจัยเมื่อ </w:t>
      </w:r>
      <w:r>
        <w:rPr>
          <w:rFonts w:ascii="Angsana New" w:hAnsi="Angsana New" w:cs="Angsana New"/>
          <w:sz w:val="32"/>
          <w:sz w:val="32"/>
          <w:szCs w:val="32"/>
        </w:rPr>
        <w:t>๒๐  พฤศจิกายน – ๒๐ ธันวาคม ๒๕๕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การวิจัย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มีความสำคัญต่อการเจริญก้าวหน้าในชีวิตของคนเรา เช่น การเรียน การสอน การประกอบอาชีพ การอยู่ร่วมกันในสังคมซึ่งก็ต้องอาศัยการอ่านเพื่อให้ทันต่อเหตุการณ์ต่างๆในชีวิตประจำวันและสอดคล้องกับมาตรฐานการเรียนรู้ตามหลักสูตรการศึกษาขั้นพื้นฐานพุทธศักราช ๒๕๕๑ คือ การใช้กระบวนการอ่านสร้างความรู้ความคิดไปใช้ในการตัดสินใจแก้ปัญหาและสร้างวิสัยทัศน์ในการดำเนินชีวิตอย่าง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พัฒนาการอ่านออกเสียง ของนักเรียนขั้นมัธยมศึกษาปีที่ 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๕ โรงเรียนเทิงวิทยาคม ที่อ่านออกเสียงคำที่มีตัวควบกล่ำไม่ถูกต้องชัดเ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หลักการที่นำมาใช้ในการแก้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่านออกเสียงอย่างสม่ำเสมออยู่เป็นประจำโดยใช้หลักจิตวิทยาและระบบเพื่อนช่วยเพื่อนสามารถทำให้นักเรียนพัฒนาประสบการณ์และ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ว้างขวางขึ้นและนำมาใช้ในการตัดสินใจและแก้ไขปัญหา สร้างวิสัยทัศน์ในการดำเนินชีวิตการฝึกอ่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ญจวน </w:t>
      </w:r>
      <w:r>
        <w:rPr>
          <w:rFonts w:ascii="Angsana New" w:hAnsi="Angsana New" w:cs="Angsana New"/>
          <w:sz w:val="32"/>
          <w:sz w:val="32"/>
          <w:szCs w:val="32"/>
        </w:rPr>
        <w:t>อินทร</w:t>
      </w:r>
      <w:r>
        <w:rPr>
          <w:rFonts w:ascii="Angsana New" w:hAnsi="Angsana New" w:cs="Angsana New"/>
          <w:sz w:val="32"/>
          <w:sz w:val="32"/>
          <w:szCs w:val="32"/>
        </w:rPr>
        <w:t>์กำแหง ได้กล่าวว่า “ การอ่านมีความจำเป็นต่อชีวิตของคนในปัจจุบันยิ่งกว่ายุคที่ผ่านมา เพราะโลกปัจจุบันเป็นโลกที่หมุนเร็วทั้งในด้านวัตถุ วิทยาการ ความนึกคิด ตลอดจนความสัมพันธ์ระหว่างประเทศก็เดินหมุนเร็วและเปลี่ยนเคลื่อนไหว ความก้าวหน้า และการเปลี่ยนแปลงทั้งหลายให้ทันกาล 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ในการพัฒนาได้แก่ นักเรียนชั้น</w:t>
      </w:r>
      <w:r>
        <w:rPr>
          <w:rFonts w:ascii="Angsana New" w:hAnsi="Angsana New" w:cs="Angsana New"/>
          <w:sz w:val="32"/>
          <w:sz w:val="32"/>
          <w:szCs w:val="32"/>
        </w:rPr>
        <w:t>มัธยมศึ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 xml:space="preserve">าปีที่ ๒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๕ จำนวน ๒๐ คน คือ นักเรียนที่ไม่บรรลุผลการเรียนรู้เรื่องการอ่าน กลุ่มสาระการเรียนรู้ภาษาไทย หน่วยการเรียนรู้ที่ ๑ ภาคเรียนที่ ๒ ปีการ</w:t>
      </w:r>
      <w:r>
        <w:rPr>
          <w:rFonts w:ascii="Angsana New" w:hAnsi="Angsana New" w:cs="Angsana New"/>
          <w:sz w:val="32"/>
          <w:sz w:val="32"/>
          <w:szCs w:val="32"/>
        </w:rPr>
        <w:t>ศึก</w:t>
      </w:r>
      <w:r>
        <w:rPr>
          <w:rFonts w:ascii="Angsana New" w:hAnsi="Angsana New" w:cs="Angsana New"/>
          <w:sz w:val="32"/>
          <w:sz w:val="32"/>
          <w:szCs w:val="32"/>
        </w:rPr>
        <w:t>ษา ๒๕๕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แก้ปัญหา ได้แก่ แบบฝึกการอ่านออกเสียง เครื่องมือที่ใช้รวบรวมข้อมูล คือ แบบฝึก และแบบทดสอบก่อนและหลังฝึกการอ่านออกเสียง โดยใช้ค่าร้อยละใน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พ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>นากิจกรรมการเรียนรู้เรื่อง การอ่านออกเสียง โดยการใช้แบบฝึกพบว่า นักเรียนทุกคนมีผลการเรียนรู้เรื่อง การอ่านอยู่ในเกณฑ์การประเมินผลสัมฤทธิ์ทางการเรียนโดนเฉลี่ยร้อยละ ๖๐ ทั้งนี้ เพราะว่านักเรียนได้รับการพัฒนาการเรียนรู้เป็นรายบุคคลโดยมีสื่อการเรียนที่ตรงกับปัญหาความต้อการความสนใจของนักเรียนอย่างแท้จริ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์ที่ได้รับ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พัฒนาการอ่านออกเสียงของนักเรียนให้มีทักษะในการอ่านเพิ่มขึ้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เรื่องการอ่านออกสียงคำควบกล่ำของนักเรียนชั้นมัธยมศึกษาปีที่ ๒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การแก้ไขและอ่านออกเสียงได้คล่องขึ้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สอนของครูให้เป็นไปอย่างรวดเร็วและมีประสิทธิ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</w:tabs>
        <w:spacing w:before="0" w:after="0"/>
        <w:rPr>
          <w:rFonts w:ascii="Angsana New" w:hAnsi="Angsana New" w:cs="Angsana New"/>
          <w:color w:val="000000"/>
          <w:spacing w:val="-12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ว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ิจั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ยในชั้นเร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ฒนาการทำหนังสือเล่มเล็ก  </w:t>
      </w:r>
    </w:p>
    <w:p>
      <w:pPr>
        <w:pStyle w:val="Normal"/>
        <w:spacing w:lineRule="atLeast" w:line="240" w:before="0" w:after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วิจัย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นางพิสมัย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วิศิษฏ์ลานนท์</w:t>
      </w:r>
    </w:p>
    <w:p>
      <w:pPr>
        <w:pStyle w:val="Normal"/>
        <w:spacing w:lineRule="atLeast" w:line="240" w:before="0" w:after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ยะเวลาในการดำเนินการวิจัยภาคเรียนที่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๖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ปัญห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ากการที่ได้รับมอบหมายจากหัวหน้ากลุ่มสาระการเรียนรู้ภาษาไทยให้รับผิดชอบเป็นครูผู้ฝึกซ้อมการทำหนังสือเล่มเล็กของนางส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ริยาภรณ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แจ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กนลรัตน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นะศ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งสาวสาธิต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ม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มัธยมศึกษา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ปัญหาคือนักเรียนขาดการฝึกซ้อมและวางโครงเรื่อง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ภาพและระบายสีให้สวยงามอย่างเป็นธรรมชาติดังนั้นจึงจำเป็นต้องฝึกซ้อมเพื่อให้นักเรียนเกิดทักษะในการวางโครงเรื่องได้ตลอดจนวาดภาพระบายสีได้สวยงามและเป็นธรรมชาติ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tLeast" w:line="240" w:before="0" w:after="0"/>
        <w:ind w:left="615" w:hanging="0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ยาภรณ์</w:t>
      </w:r>
      <w:r>
        <w:rPr>
          <w:rFonts w:cs="Calibri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ดแจง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ind w:left="61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าวกนลรัตน์</w:t>
      </w:r>
      <w:r>
        <w:rPr>
          <w:rFonts w:cs="Calibri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ินะศรี</w:t>
      </w:r>
    </w:p>
    <w:p>
      <w:pPr>
        <w:pStyle w:val="Normal"/>
        <w:spacing w:lineRule="atLeast" w:line="240" w:before="0" w:after="0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าวสาธิต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ม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มัธยมศึกษาปี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b/>
          <w:bCs/>
          <w:sz w:val="36"/>
          <w:szCs w:val="36"/>
        </w:rPr>
        <w:t xml:space="preserve">                   </w:t>
      </w:r>
      <w:r>
        <w:rPr>
          <w:sz w:val="32"/>
          <w:sz w:val="32"/>
          <w:szCs w:val="32"/>
        </w:rPr>
        <w:t>เพื่อพัฒนาการทำหนังสือเล่มเล็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วยงามและเป็นธรรมชาติ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ฤษฎี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นวค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40" w:before="0" w:after="0"/>
        <w:ind w:firstLine="720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หนังสือเล่มเล็กเป็นการใช้ความรู้และทักษะที่นักเรียนจะต้องได้รับการฝึกฝนอย่างถูกต้องและถูกวิธีจึงจำเป็นอย่างยิ่งที่นักเรียนต้องได้รับการพัฒนาการฝึกซ้อมดังกล่าวจำเป็นต้องใช้ทฤษฎีการเรียนรู้และจิตวิทยาการเรียนรู้เป็นพื้นฐานสำคัญ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จัดกิจกรรมการเรียนการสอนดังนี้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ฝึกวางโครงเรื่องและเขียนโครงเร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น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คิดที่ได้จากเรื่องโดยเขียนสะกดให้ถูกต้องตามอักขรวิธี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ฝึกวาดภาพและระบายสีให้สวยงามอย่างเป็นธรรมชาติ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ฝึกเรียงเลขหน้าและเข้าเล่มได้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เมื่อนักเรียนมีทักษะพื้นฐานแล้วให้นักเรียนฝึกเขียนเรื่องใหม่และจับเวลาภาย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ให้ทำหนังสือเล่มเล็กออกมาเป็นเล่มได้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ครูเละนักเรียนร่วมกันวิเคราะห์ว่าจะแก้ไขจุดบกพร่องอย่างไรในขณะเดียวกันครูก็กล่าวชมเชยที่นักเรียนทำหนังสือเล่มเล็กได้สวยงาม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ฝึกทุกวันเวลาเที่ยงครึ่งถึงบ่ายโมงและหลังเลิกเรียนวัน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</w:t>
      </w:r>
    </w:p>
    <w:p>
      <w:pPr>
        <w:pStyle w:val="Style18"/>
        <w:numPr>
          <w:ilvl w:val="0"/>
          <w:numId w:val="8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ตรียมตัวเข้าแข่งขันระดับภาค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240" w:before="0" w:after="0"/>
        <w:ind w:left="0" w:hanging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มือที่ใช้ในการแก้ไขปัญหา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นิทานสำหรับเด็ก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คอมพิวเตอร์</w:t>
      </w:r>
    </w:p>
    <w:p>
      <w:pPr>
        <w:pStyle w:val="Normal"/>
        <w:spacing w:lineRule="atLeast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การวิเคราะห์ข้อมูล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รู้ความเข้าใจและทักษะในการทำหนังสือเล่มเล็กเมื่อเข้าแข่งขันในระดับภาคทำให้ได้รับรางวัลเหรียญทอง</w:t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ความสนใจและกระตือรือร้นในการทำงานและมีความรับผิดชอบและรู้จักใช้เวลาว่างให้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ย่างต่อเนื่องจะเกิดขึ้นนั้นผู้เรียนต้องมีนิสัยรักการอ่านซึ่งเป็นคุณลักษณะที่สำคัญจะช่วยพัฒนาคุณภาพชีวิตของมนุษย์ให้เจริญงอกงามในด้านสติปัญญาและส่งเสริมให้สังคมเจริญก้าวหน้าดังนั้นการอ่านจึงเป็นพื้นฐานของการเรียนรู้ชุดฝึกทักษะการคิดวิเคราะห์ ชั้นมัธยมศึกษาปีที่ ๒ จัดทำขึ้นเพื่อให้ผู้เรียนได้ฝึกการคิดวิเคราะห์ซึ่งเป็นการอ่านที่สำคัญช่วยในการพัฒนาสมรรถภาพของสมองให้รู้จักการคิดพิจารณาไตร่ตรองอย่างรอบคอบ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>สามารถ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นำ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อย่างเหมาะสม ชุดกิจกรรมฝึกทักษะการอ่านคิดวิเคราะห์ มีทั้งหมด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ุด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ฝึกทักษะ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จาก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ฝึกทักษะ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ฝึกทักษะการคิดวิเคราะห์จากข่าว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กิจกรรมฝึกทักษะการอ่าน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จากสำนวน</w:t>
      </w:r>
    </w:p>
    <w:p>
      <w:pPr>
        <w:pStyle w:val="Default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ฝึกทักษะการอ่านคิดวิเคราะห์จาก</w:t>
      </w:r>
      <w:r>
        <w:rPr>
          <w:rFonts w:ascii="Angsana New" w:hAnsi="Angsana New" w:cs="Angsana New"/>
          <w:sz w:val="32"/>
          <w:sz w:val="32"/>
          <w:szCs w:val="32"/>
        </w:rPr>
        <w:t>วรรณคดีและวรรณกรรม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ชุดฝึกทักษะการอ่านคิดวิเคราะห์ชุดนี้</w:t>
      </w:r>
      <w:r>
        <w:rPr>
          <w:rFonts w:ascii="Angsana New" w:hAnsi="Angsana New" w:cs="Angsana New"/>
          <w:sz w:val="32"/>
          <w:sz w:val="32"/>
          <w:szCs w:val="32"/>
        </w:rPr>
        <w:t>เป็นการ</w:t>
      </w:r>
      <w:r>
        <w:rPr>
          <w:rFonts w:ascii="Angsana New" w:hAnsi="Angsana New" w:cs="Angsana New"/>
          <w:sz w:val="32"/>
          <w:sz w:val="32"/>
          <w:szCs w:val="32"/>
        </w:rPr>
        <w:t>ฝึกทักษะการอ่าน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ลากหลายให้นักเรียนได้ฝึกทำและ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เป็นคู่มือในการฝึก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ัด</w:t>
      </w:r>
      <w:r>
        <w:rPr>
          <w:rFonts w:ascii="Angsana New" w:hAnsi="Angsana New" w:cs="Angsana New"/>
          <w:sz w:val="32"/>
          <w:sz w:val="32"/>
          <w:szCs w:val="32"/>
        </w:rPr>
        <w:t>จะทำ</w:t>
      </w:r>
      <w:r>
        <w:rPr>
          <w:rFonts w:ascii="Angsana New" w:hAnsi="Angsana New" w:cs="Angsana New"/>
          <w:sz w:val="32"/>
          <w:sz w:val="32"/>
          <w:szCs w:val="32"/>
        </w:rPr>
        <w:t>หวังว่าชุดกิจกรรมฝึกทักษะการอ่านคิดวิเคราะห์ชุดนี้ ช่วยให้ผู้เรียน มีความรู้ ความเข้าใจ และมีทักษะการอ่านคิดวิเคราะห์ ได้เป็นอย่างดี และเป็นแนวทางหนึ่งในการจัดการเรียนการสอนคิด ให้กับผู้เรียนได้</w:t>
      </w:r>
      <w:r>
        <w:rPr>
          <w:rFonts w:ascii="Angsana New" w:hAnsi="Angsana New" w:cs="Angsana New"/>
          <w:sz w:val="32"/>
          <w:sz w:val="32"/>
          <w:szCs w:val="32"/>
        </w:rPr>
        <w:t>ตรง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ิสมัย   วิศิษฏ์ลานนท์</w:t>
      </w:r>
    </w:p>
    <w:p>
      <w:pPr>
        <w:pStyle w:val="Default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3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240" w:after="20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182880</wp:posOffset>
                </wp:positionV>
                <wp:extent cx="1543050" cy="71437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1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6f7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6f79" stroked="t" o:allowincell="f" style="position:absolute;margin-left:137.25pt;margin-top:-14.4pt;width:121.45pt;height:56.2pt;mso-wrap-style:none;v-text-anchor:middle" type="_x0000_t98">
                <v:fill o:detectmouseclick="t" type="solid" color2="#00908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62890</wp:posOffset>
                </wp:positionV>
                <wp:extent cx="5619750" cy="67818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78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6f7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0.7pt;width:442.45pt;height:533.95pt;mso-wrap-style:none;v-text-anchor:middle">
                <v:fill o:detectmouseclick="t" color2="#b6dde8"/>
                <v:stroke color="#ff6f79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ักเรียนรับเอกสารจากครู  ๑  ชุด  ซึ่งประกอบด้วย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  </w:t>
      </w:r>
      <w:r>
        <w:rPr>
          <w:rFonts w:ascii="Angsana New" w:hAnsi="Angsana New" w:cs="Angsana New"/>
          <w:sz w:val="36"/>
          <w:sz w:val="36"/>
          <w:szCs w:val="36"/>
        </w:rPr>
        <w:t>ใบความรู้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๒  ใบกิจกรรม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๓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บบทดสอบก่อนเรียนและหลังเรีย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ักเรียน</w:t>
      </w:r>
      <w:r>
        <w:rPr>
          <w:rFonts w:ascii="Angsana New" w:hAnsi="Angsana New" w:cs="Angsana New"/>
          <w:sz w:val="36"/>
          <w:sz w:val="36"/>
          <w:szCs w:val="36"/>
        </w:rPr>
        <w:t>ศึกษา</w:t>
      </w:r>
      <w:r>
        <w:rPr>
          <w:rFonts w:ascii="Angsana New" w:hAnsi="Angsana New" w:cs="Angsana New"/>
          <w:sz w:val="36"/>
          <w:sz w:val="36"/>
          <w:szCs w:val="36"/>
        </w:rPr>
        <w:t>ใบงานให้เข้าใจ และปฏิบัติตาม</w:t>
      </w:r>
      <w:r>
        <w:rPr>
          <w:rFonts w:ascii="Angsana New" w:hAnsi="Angsana New" w:cs="Angsana New"/>
          <w:sz w:val="36"/>
          <w:sz w:val="36"/>
          <w:szCs w:val="36"/>
        </w:rPr>
        <w:t>กิจกรรม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ักเรียนทำกิจกรรมด้วยตนเองภายในเวลา</w:t>
      </w:r>
      <w:r>
        <w:rPr>
          <w:rFonts w:ascii="Angsana New" w:hAnsi="Angsana New" w:cs="Angsana New"/>
          <w:sz w:val="36"/>
          <w:sz w:val="36"/>
          <w:szCs w:val="36"/>
        </w:rPr>
        <w:t>ที่กำหนด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ลังจากนักเรียนทำกิจกรรมแล้วให้ร่วมกันแสดงความคิดเห็น</w:t>
      </w:r>
      <w:r>
        <w:rPr>
          <w:rFonts w:ascii="Angsana New" w:hAnsi="Angsana New" w:cs="Angsana New"/>
          <w:sz w:val="36"/>
          <w:sz w:val="36"/>
          <w:szCs w:val="36"/>
        </w:rPr>
        <w:t>และเลือกตัวแทนกลุ่มเพื่อนำเสนอผลงานหน้าชั้นเรียน</w:t>
      </w:r>
      <w:r>
        <w:rPr>
          <w:rFonts w:ascii="Angsana New" w:hAnsi="Angsana New" w:cs="Angsana New"/>
          <w:sz w:val="36"/>
          <w:sz w:val="36"/>
          <w:szCs w:val="36"/>
        </w:rPr>
        <w:t>เพื่อแก้ไขปรับปรุงต่อไป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057275" cy="13779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400050</wp:posOffset>
                </wp:positionV>
                <wp:extent cx="4171950" cy="2038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03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pt;margin-top:-31.5pt;width:328.45pt;height:160.45pt;mso-wrap-style:none;v-text-anchor:middle" type="_x0000_t98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 ก่อนเรี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กิจกรรม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๑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รื่องบท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นักเรียนชั้นมัธยม</w:t>
      </w:r>
      <w:r>
        <w:rPr>
          <w:rFonts w:ascii="Angsana New" w:hAnsi="Angsana New" w:cs="Angsana New"/>
          <w:sz w:val="36"/>
          <w:sz w:val="36"/>
          <w:szCs w:val="36"/>
        </w:rPr>
        <w:t>ศึ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ษาปี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3600" w:leader="none"/>
        </w:tabs>
        <w:ind w:left="1305" w:hanging="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87960</wp:posOffset>
                </wp:positionV>
                <wp:extent cx="5867400" cy="6610350"/>
                <wp:effectExtent l="14605" t="14605" r="273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61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4.8pt;width:461.95pt;height:520.45pt;mso-wrap-style:none;v-text-anchor:middle">
                <v:fill o:detectmouseclick="t" color2="#ccc0d9"/>
                <v:stroke color="red" weight="2844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เป็นแบบทดสอบเขียนตอบม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   ๓  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๕   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๑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อ่าน    จำนวน  ๑  ข้อ  ๕  คะแนน  ให้นักเรียนอ่าน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สรุปใจ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 จำนวน  ๑  ข้อ  ๕  คะแนน ให้นักเรียน  คิดวิเคราะห์แล้วเขียนตอบคำถามให้ตรงประเด็นพร้อมเหตุผลสนับสนุนคำตอบให้ชัดเ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 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ข้อสอบ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เขียนสื่อความ  จำนวน  ๑  ข้อ   ๕  คะแนนให้นักเรียนอ่านเรื่องที่กำหนดให้แล้วเขียนแสดง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เรื่อง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โดยเขียนเป็นสำนว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เ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80490" cy="1866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-152400</wp:posOffset>
                </wp:positionV>
                <wp:extent cx="2286000" cy="581025"/>
                <wp:effectExtent l="19050" t="19685" r="9588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104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136.5pt;margin-top:-12pt;width:179.95pt;height:45.7pt;mso-wrap-style:none;v-text-anchor:middle" type="_x0000_t17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ตอนที่  ๑  อ่านสรุปใจความสำคัญ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71755</wp:posOffset>
            </wp:positionH>
            <wp:positionV relativeFrom="paragraph">
              <wp:posOffset>66675</wp:posOffset>
            </wp:positionV>
            <wp:extent cx="5901055" cy="80714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ไฟป่าที่อินโดนีเซีย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ระทบต่อไท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ไฟไหม้ป่าที่อินโดนีเซียมักเกิดขึ้นในช่วงมิถุนายน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งหาคมของทุกปี และล่าสุด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ิดขึ้นในช่วง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ิ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</w:t>
      </w:r>
      <w:r>
        <w:rPr>
          <w:rFonts w:eastAsia="Times New Roman"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ผลกระทบต่อประเทศใกล้เคียง โดยเฉพาะหมอกควันจากไฟป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ได้รับอิทธิพลของลมมรสุมตะวันตกเฉียงใต้ พัดผ่านจากเกาะสุมาตราผ่านทะเลอันดามันเข้าสู่ภาคใต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ให้ประเทศใกล้เคียงคือ สิงคโปร์ มาเลเซีย และจังหวัดทางภาคใต้ของไทยได้รับผลกระท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อกควัน  ปกคลุมพื้นที่ ทำให้ท้องฟ้ามืดสลัวเนื่องจากหมอกควันบดบังแสงอาทิตย์ ส่งผล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ศนะวิสัยในการเดินทางทั้งทางบกและทางเรือ โดยเฉพาะตอนกลางคืนและช่วงเช้า อีกทั้งยัง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นตรายต่อประชาชนในพื้นที่จากฝุ่นละอองในหมอกควัน ทำให้เกิดปัญหาเกี่ยวกับระบบทางเดินหายใจ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อดอักเสบ อาจทำให้เกิดมะเร็งได้หากได้รับสารพิษมาเป็นเวลานาน อาการผิดปกติมักจะมีอา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บตา ตาแดง น้ำมูกไหล เจ็บคอ คออักเสบ ไอ หายใจ ปวดศีรษะ คลื่นไส้ อาเจียน เพื่อเป็นการป้องกั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บื้องต้นควรใช้หน้ากากอนามัย หรือผ้าชุบน้ำพอหมาดๆ ปิดจมูกและปากในกรณีที่อยู่ในพื้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อกควัน ปิดประตู หน้าต่าง เพื่อป้องกันไม่ให้ฝุ่นควันเข้าบ้าน หลีกเลี่ยงพื้นที่ที่มีหมอกควันปกคลุม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ฉพาะกลุ่มเสี่ยง คือ เด็ก สตรีมีครรภ์ ผู้สูงอายุ ผู้ป่วยภูมิแพ้ หอบหืด งดการรองน้ำฝนไว้อุปโภคและ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shd w:fill="98AEC8" w:val="clear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โภค และควรปล่อยให้ตกอย่างน้อย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ก่อนรองน้ำไว้ใช้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</w:rPr>
        <w:t>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ป้องกันที่ดีที่สุด กลุ่มประเทศในอาเซียนโดยเฉพาะอินโดนีเซียต้องมีมาตรการควบคุม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้องกันไฟไหม้ป่าที่เกิดขึ้นทุกปี พร้อมสร้างความตระหนักถึงผลกระทบโดยรวมที่เกิดขึ้นในภูมิภาค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shd w:fill="98AEC8" w:val="clear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เซียน ซึ่งสาเหตุ ส่วนใหญ่มักเกิดจากฝีมือของมนุษย์เอง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5506085" cy="381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6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0.25pt;width:433.5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ngsana New" w:hAnsi="Angsana New" w:eastAsia="Times New Roman" w:cs="Angsana New"/>
          <w:sz w:val="32"/>
          <w:szCs w:val="32"/>
          <w:shd w:fill="98AEC8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รุปใจความสำคัญจากเรื่อง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ไฟป่าที่อินโดนีเซีย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ระทบต่อไท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นที่ ๒  การคิดวิ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-581025</wp:posOffset>
                </wp:positionV>
                <wp:extent cx="1990725" cy="733425"/>
                <wp:effectExtent l="20320" t="19050" r="128905" b="129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33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5pt;margin-top:-45.75pt;width:156.7pt;height:57.7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360045</wp:posOffset>
            </wp:positionV>
            <wp:extent cx="5742940" cy="767016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6701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eastAsia="Times New Roman" w:cs="Angsana New" w:ascii="Angsana New" w:hAnsi="Angsana New"/>
          <w:sz w:val="32"/>
          <w:szCs w:val="32"/>
        </w:rPr>
        <w:t xml:space="preserve"> 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ตุไฟป่าที่อินโดนีเซ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ระทบต่อต่อประเทศใกล้เคีย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แก้ไขและป้องกัน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419100</wp:posOffset>
                </wp:positionV>
                <wp:extent cx="1352550" cy="438150"/>
                <wp:effectExtent l="19050" t="19050" r="128905" b="128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3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71.75pt;margin-top:33pt;width:106.45pt;height:34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อนที่ ๓  การเข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5750560" cy="735330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533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สื่อ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าวชนไทยมีความพร้อมเข้าสู่อาเซีย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ไม่ต่ำกว่า 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altName w:val="Angsana UPC"/>
    <w:charset w:val="de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 UPC" w:hAnsi="AngsanaUPC;Angsana UPC" w:eastAsia="Calibri" w:cs="AngsanaUPC;Angsana 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25:00Z</dcterms:created>
  <dc:creator>Corporate Edition</dc:creator>
  <dc:description/>
  <dc:language>en-US</dc:language>
  <cp:lastModifiedBy>Miki</cp:lastModifiedBy>
  <cp:lastPrinted>2013-10-03T12:56:00Z</cp:lastPrinted>
  <dcterms:modified xsi:type="dcterms:W3CDTF">2013-09-05T18:25:00Z</dcterms:modified>
  <cp:revision>2</cp:revision>
  <dc:subject/>
  <dc:title/>
</cp:coreProperties>
</file>