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ื่องาน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การพัฒนาการจัดกิจกรรมการเรียนรู้โดยใช้กระบวนการสอ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Inquiry Cycles : 5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ิชาชีววิทยา หน่วยการเรียนรู้ เรื่อง การถ่ายทอดทางพันธุกรรม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ิงวิทยาคม ปีการศึกษา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วิจัย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นางพนิดา  แก้วมาลา</w:t>
      </w:r>
    </w:p>
    <w:p>
      <w:pPr>
        <w:pStyle w:val="Normal"/>
        <w:pBdr>
          <w:bottom w:val="single" w:sz="6" w:space="1" w:color="000000"/>
        </w:pBdr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เทิงวิทยาคม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ทิง  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ครั้งนี้มีวัตถุประสงค์เพ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พื่อพัฒนาการจัดการเรียนรู้โดยใช้กระบวนการสอนแบบ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 Cycle : 5Es) </w:t>
      </w:r>
      <w:r>
        <w:rPr>
          <w:rFonts w:ascii="Angsana New" w:hAnsi="Angsana New"/>
          <w:sz w:val="32"/>
          <w:sz w:val="32"/>
          <w:szCs w:val="32"/>
        </w:rPr>
        <w:t xml:space="preserve">วิชาชีววิทยา  หน่วยการเรียนรู้ เรื่อง การถ่ายทอดทางพันธุกรรม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ิงวิทยาคม ให้มีประสิทธิภาพ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80/80 2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ผลสัมฤทธิ์ทางการเรียนก่อนและหลัง การจัดกิจกรรมการเรียนรู้โดยใช้กระบวนการสอนแบบ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 Cycle : 5Es) </w:t>
      </w:r>
      <w:r>
        <w:rPr>
          <w:rFonts w:ascii="Angsana New" w:hAnsi="Angsana New"/>
          <w:sz w:val="32"/>
          <w:sz w:val="32"/>
          <w:szCs w:val="32"/>
        </w:rPr>
        <w:t xml:space="preserve">วิชาชีววิทยา  หน่วยการเรียนรู้ เรื่อง การถ่ายทอดทางพันธุกรรม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ิงวิทยาคม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ิงวิทยาคม </w:t>
      </w:r>
      <w:r>
        <w:rPr>
          <w:rFonts w:ascii="Angsana New" w:hAnsi="Angsana New"/>
          <w:sz w:val="32"/>
          <w:sz w:val="32"/>
          <w:szCs w:val="32"/>
        </w:rPr>
        <w:t>ที่มีต่อ</w:t>
      </w:r>
      <w:r>
        <w:rPr>
          <w:rFonts w:ascii="Angsana New" w:hAnsi="Angsana New"/>
          <w:sz w:val="32"/>
          <w:sz w:val="32"/>
          <w:szCs w:val="32"/>
        </w:rPr>
        <w:t>กิจกรรมการเรียนรู้ โดยใช้</w:t>
      </w:r>
      <w:r>
        <w:rPr>
          <w:rFonts w:ascii="Angsana New" w:hAnsi="Angsana New"/>
          <w:sz w:val="32"/>
          <w:sz w:val="32"/>
          <w:szCs w:val="32"/>
        </w:rPr>
        <w:t>กระบวนการสอ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 xml:space="preserve">(Inquiry Cycle : 5Es) </w:t>
      </w:r>
      <w:r>
        <w:rPr>
          <w:rFonts w:ascii="Angsana New" w:hAnsi="Angsana New"/>
          <w:sz w:val="32"/>
          <w:sz w:val="32"/>
          <w:szCs w:val="32"/>
        </w:rPr>
        <w:t>วิชาชีววิทยา  หน่วยการเรียนรู้ เรื่อง การถ่ายทอดทางพันธุกรรม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 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6/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ิงวิทยาคม 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ในรายวิชาชีววิทยา ภาคเรีย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ได้มาโดยวิธีการสุ่มอย่างง่าย โดยใช้ห้องเรียนเป็นหน่วยสุ่ม เครื่องมือที่ใช้ประกอบด้วย</w:t>
      </w:r>
      <w:r>
        <w:rPr>
          <w:sz w:val="32"/>
          <w:sz w:val="32"/>
          <w:szCs w:val="32"/>
        </w:rPr>
        <w:t>กิจกรรมการเรียนรู้โดยใช้กระบวนการสอ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Inquiry Cycles : 5E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วิชาชีววิทยา หน่วยการเรียนรู้ เรื่อง การถ่ายทอดทางพันธุกรรม แบบทดสอบวัดผลสัมฤทธิ์ทางการการเรียน วิชาชีววิทยา หน่วยการเรียนรู้ เรื่อง การถ่ายทอดทางพันธุกรรม และแบบสอบถามความพึงพอใจของนักเรียนที่มีต่อ</w:t>
      </w:r>
      <w:r>
        <w:rPr>
          <w:sz w:val="32"/>
          <w:sz w:val="32"/>
          <w:szCs w:val="32"/>
        </w:rPr>
        <w:t>การจัดกิจกรรมการเรียนรู้โดยใช้กระบวนการสอ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Inquiry Cycles : 5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ิชาชีววิทยา หน่วยการเรียนรู้ เรื่อง การถ่ายทอดทางพันธุกรรม </w:t>
      </w:r>
    </w:p>
    <w:p>
      <w:pPr>
        <w:pStyle w:val="Normal"/>
        <w:ind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ลการศึกษาพบว่า การหาประสิทธิภาพของแผนการจัดการเรียนรู้โดยใช้กระบวนการสอ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Inquiry Cycles : 5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ิชาชีววิทยา หน่วยการเรียนรู้ เรื่อง การถ่ายทอดทางพันธุกรรม ที่จัดทำขึ้น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ascii="Angsana New" w:hAnsi="Angsana New"/>
          <w:sz w:val="32"/>
          <w:sz w:val="32"/>
          <w:szCs w:val="32"/>
        </w:rPr>
        <w:t xml:space="preserve">ได้ค่าเฉลี่ยเท่ากับ </w:t>
      </w:r>
      <w:r>
        <w:rPr>
          <w:rFonts w:cs="Angsana New" w:ascii="Angsana New" w:hAnsi="Angsana New"/>
          <w:sz w:val="32"/>
          <w:szCs w:val="32"/>
        </w:rPr>
        <w:t>87.33/81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ความแตกต่างระหว่างคะแนนเฉลี่ยของการทดสอบก่อนกับหลังเรียนโดยใช้การทดสอบ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ลปรากฏว่ามีความแตกต่างอย่างมีนัยสำคัญทางสถิติ ที่ระดับ 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ได้ว่านักเรียนมีผลสัมฤทธิ์ทางการเรียนสูงขึ้น และเมื่อวิเคราะห์ค่าเฉลี่ยความพึงพอใจของนักเรียนที่มีต่อกิจกรรมการเรียนรู้โดยใช้กระบวนการสอนแบบสืบเสาะหาความรู้</w:t>
      </w:r>
      <w:r>
        <w:rPr>
          <w:rFonts w:cs="Angsana New" w:ascii="Angsana New" w:hAnsi="Angsana New"/>
          <w:sz w:val="32"/>
          <w:szCs w:val="32"/>
        </w:rPr>
        <w:t>(Inquiry Cycles : 5E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ิชาชีววิทยา หน่วยการเรียนรู้ เรื่อง การถ่ายทอดทางพันธุกรรมได้คุณภาพจากค่าระดับความพึงพอใจของนักเรียนโดยรวมอยู่ในเกณฑ์มากที่สุด สรุปว่านักเรียนมีความพึงพอใจที่ดีต่อกิจกรรมการเรียนรู้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05:00Z</dcterms:created>
  <dc:creator>DarkUser</dc:creator>
  <dc:description/>
  <cp:keywords/>
  <dc:language>en-US</dc:language>
  <cp:lastModifiedBy>DarkUser</cp:lastModifiedBy>
  <cp:lastPrinted>2011-12-28T05:08:00Z</cp:lastPrinted>
  <dcterms:modified xsi:type="dcterms:W3CDTF">2012-01-06T09:17:00Z</dcterms:modified>
  <cp:revision>66</cp:revision>
  <dc:subject/>
  <dc:title/>
</cp:coreProperties>
</file>